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15, DE 12 DE DEZ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62 de 2013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vedada a prática de vivissecção e práticas experimentais em animais em empresas, clínicas e laboratório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Ê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vedada a prática de vivissecção, bem como práticas experimentais com animais, no âmbito do Município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xcetuam-se desta lei os estabelecimentos que tenham suas atividades contempladas pela Lei Federal nº 11.794/2008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desobediência no disposto nesta lei implicará na apreensão definitiva dos animais utilizados e na imposição de multa no valor de 10 UFMs (Dez Unidades Fiscais do Município) por cabeça de animal apreendid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 regulamentação desta lei fica a cargo do Poder Executivo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a Presidência da Câmara Municipal de Mogi das Cruzes, em 12 de dezembro, de 2014, 454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Administrativa da Câmara Municipal de Mogi das Cruzes, em 12 de dezembro de 2014, 454º da Fundação da Cidade de Mogi das Cruzes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TORIA DO PROJETO: VEREADORA ANA KARINA RODRIGUES PIRILLO)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10:00Z</dcterms:created>
  <dc:creator>Gisele</dc:creator>
  <dc:description/>
  <cp:keywords/>
  <dc:language>en-US</dc:language>
  <cp:lastModifiedBy>Gisele</cp:lastModifiedBy>
  <dcterms:modified xsi:type="dcterms:W3CDTF">2014-12-29T19:14:00Z</dcterms:modified>
  <cp:revision>6</cp:revision>
  <dc:subject/>
  <dc:title/>
</cp:coreProperties>
</file>