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16, DE 16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bertura de crédito adicional especial, para a finalidade que especí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Educação, crédito adicional especial no valor de R$ 2.127.813,08 (dois milhões, cento e vinte e sete mil, oitocentos e treze reais e oito centavos), destinado a custear as despesas com a manutenção e o desenvolvimento da educação infantil para o atendimento de crianças de zero a 48 meses em creches públicas ou conveniadas com o Poder Público, cujas famílias sejam beneficiárias do Programa Bolsa Família (PBF), conforme artigo 4º da Lei Federal nº 12.722, de 3 de outubro de 2012, envolvendo recursos financeiros transferidos pelo Fundo Nacional de Desenvolvimento da Educação – FNDE, vinculado ao Ministério da Educação – MEC, nos termos da Resolução nº 19, de 29 de setembro de 2014, do Conselho Deliberativo do FNDE, Programa Brasil Carinhoso, assim classificado: 02.07.01 – 12.365.0021.2.151 – 3.1.90.11.00 – 4.4.90.52.00, conforme Índice Técnico anexo, que fica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O valor do crédito adicional, especial a que alude o </w:t>
      </w:r>
      <w:r>
        <w:rPr>
          <w:rFonts w:cs="Times New Roman" w:ascii="Times New Roman" w:hAnsi="Times New Roman"/>
          <w:b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será coberto com os recursos financeiros transferidos pelo Fundo Nacional de Desenvolvimento da Educação – FNDE, vinculado ao Ministério da Educação – MEC, nos termos da Resolução nº 19, de 29 de setembro de 2014, do Conselho Deliberativo do FND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m incluídos no Plano Plurianual (Anexo II), aprovado pela Lei nº 6.849, de 30 de outubro de 2013, para o quadriênio 2014/2017 e nas diretrizes orçamentárias estabelecidas para o exercício de 2014, pela Lei nº 6.800, de 1º de julho de 2013, a função de governo, o programa e o objetivo/meta a seguir especificados:</w:t>
      </w:r>
    </w:p>
    <w:p>
      <w:pPr>
        <w:pStyle w:val="Normal"/>
        <w:spacing w:lineRule="auto" w:line="240" w:before="0" w:after="0"/>
        <w:ind w:firstLine="45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88"/>
        <w:gridCol w:w="3509"/>
      </w:tblGrid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3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/META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Educação</w:t>
            </w:r>
          </w:p>
        </w:tc>
        <w:tc>
          <w:tcPr>
            <w:tcW w:w="3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 – Educação para Todos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Brasil Carinhoso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16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6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8:00Z</dcterms:created>
  <dc:creator>Gisele</dc:creator>
  <dc:description/>
  <cp:keywords/>
  <dc:language>en-US</dc:language>
  <cp:lastModifiedBy>Gisele</cp:lastModifiedBy>
  <dcterms:modified xsi:type="dcterms:W3CDTF">2015-02-02T13:34:00Z</dcterms:modified>
  <cp:revision>12</cp:revision>
  <dc:subject/>
  <dc:title/>
</cp:coreProperties>
</file>