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17, DE 16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a ementa e o artigo 1º da Lei nº 5.878, de 23 de março de 2006, que declara de utilidade pública municipal a Sociedade Amigos de Bairro de Varinh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 ementa e o artigo 1º da Lei nº 5.878, de 23 de março de 2006, que declara de utilidade pública municipal a Sociedade Amigos do Bairro de Varinhas, passam a vigorar com a seguinte redação: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ispõe sobre a declaração de utilidade pública municipal da </w:t>
      </w:r>
      <w:r>
        <w:rPr>
          <w:rFonts w:cs="Times New Roman" w:ascii="Times New Roman" w:hAnsi="Times New Roman"/>
          <w:b/>
          <w:sz w:val="24"/>
          <w:szCs w:val="24"/>
        </w:rPr>
        <w:t>Associação Beneficente de Educação e Apoio Social Solzinho Feliz.” 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. 1º Fica declarada de utilidade publica municipal a </w:t>
      </w:r>
      <w:r>
        <w:rPr>
          <w:rFonts w:cs="Times New Roman" w:ascii="Times New Roman" w:hAnsi="Times New Roman"/>
          <w:b/>
          <w:sz w:val="24"/>
          <w:szCs w:val="24"/>
        </w:rPr>
        <w:t xml:space="preserve">Associação Beneficente de Educação e Apoio Social Solzinho Feliz, </w:t>
      </w:r>
      <w:r>
        <w:rPr>
          <w:rFonts w:cs="Times New Roman" w:ascii="Times New Roman" w:hAnsi="Times New Roman"/>
          <w:sz w:val="24"/>
          <w:szCs w:val="24"/>
        </w:rPr>
        <w:t>entidade filantrópica, de caráter social e sem fins lucrativos, inscrita no Cadastro Nacional da Pessoa Jurídica – CNPJ sob o nº 58.474.461/0001-86, com sede na Rua Elias Fernandes Garcez, 151, Parque das Varinhas, Município de Mogi das Cruzes – SP.”</w:t>
      </w:r>
      <w:r>
        <w:rPr>
          <w:rFonts w:cs="Times New Roman" w:ascii="Times New Roman" w:hAnsi="Times New Roman"/>
          <w:b/>
          <w:sz w:val="24"/>
          <w:szCs w:val="24"/>
        </w:rPr>
        <w:t xml:space="preserve"> 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16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6 de dezembr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6:00Z</dcterms:created>
  <dc:creator>Gisele</dc:creator>
  <dc:description/>
  <cp:keywords/>
  <dc:language>en-US</dc:language>
  <cp:lastModifiedBy>Gisele</cp:lastModifiedBy>
  <dcterms:modified xsi:type="dcterms:W3CDTF">2015-02-02T15:52:00Z</dcterms:modified>
  <cp:revision>7</cp:revision>
  <dc:subject/>
  <dc:title/>
</cp:coreProperties>
</file>