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18, DE 16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 nova redação ao § 3º do artigo 2º da Lei nº 5.809, de 12 de setembro de 2005, que dispõe sobre criação de programa para estímulo de geração de empregos, em empresas de Call Center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§ 3º do artigo 2º da Lei nº 5.809, de 12 de setembro de 2005, que dispõe sobre criação de programa estímulo de geração de empregos, em empresas de Call Center, passa a vigorar com a seguinte redação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2º (</w:t>
      </w:r>
      <w:r>
        <w:rPr>
          <w:rFonts w:cs="Times New Roman" w:ascii="Times New Roman" w:hAnsi="Times New Roman"/>
          <w:sz w:val="24"/>
          <w:szCs w:val="24"/>
        </w:rPr>
        <w:t>...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empreendimento poderá consistir na instalação da matriz da empresa ou de sua filial no Município.”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16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6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2:00Z</dcterms:created>
  <dc:creator>Gisele</dc:creator>
  <dc:description/>
  <cp:keywords/>
  <dc:language>en-US</dc:language>
  <cp:lastModifiedBy>Gisele</cp:lastModifiedBy>
  <dcterms:modified xsi:type="dcterms:W3CDTF">2015-02-02T15:34:00Z</dcterms:modified>
  <cp:revision>8</cp:revision>
  <dc:subject/>
  <dc:title/>
</cp:coreProperties>
</file>