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19, DE 18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tera o artigo 1º, da Lei nº 5.944, de 27 de dezembro de 2006, que Declara de Utilidade Pública Municipal a Escola Cristã de Educação Infantil “A Sementinha”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ementa e o artigo 1º da Lei nº 5.944, de 27 de dezembro de 2006, passam a vigorar com a seguinte redaçã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eclara de Utilidade Pública Municipal o Instituto Sementinha para Educação e Proteção ao Menor, ao Idoso e à Família”. </w:t>
      </w:r>
      <w:r>
        <w:rPr>
          <w:rFonts w:cs="Times New Roman" w:ascii="Times New Roman" w:hAnsi="Times New Roman"/>
          <w:b/>
          <w:sz w:val="24"/>
          <w:szCs w:val="24"/>
        </w:rPr>
        <w:t>(N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1º Fica declarado de Utilidade Pública Municipal o </w:t>
      </w:r>
      <w:r>
        <w:rPr>
          <w:rFonts w:cs="Times New Roman" w:ascii="Times New Roman" w:hAnsi="Times New Roman"/>
          <w:b/>
          <w:sz w:val="24"/>
          <w:szCs w:val="24"/>
        </w:rPr>
        <w:t xml:space="preserve">Instituto Sementinha para Educação e Proteção ao Menor, </w:t>
      </w:r>
      <w:r>
        <w:rPr>
          <w:rFonts w:cs="Times New Roman" w:ascii="Times New Roman" w:hAnsi="Times New Roman"/>
          <w:sz w:val="24"/>
          <w:szCs w:val="24"/>
        </w:rPr>
        <w:t>com sede e foro na cidade e comarca de Mogi das Cruzes, na Rua Francisco Rodrigues Passos, 217, Vila Lavínia, inscrito no Cadastro Nacional de Pessoas Jurídicas – CNPJ, sob o número 04.675.868/0001-42.”</w:t>
      </w:r>
      <w:r>
        <w:rPr>
          <w:rFonts w:cs="Times New Roman" w:ascii="Times New Roman" w:hAnsi="Times New Roman"/>
          <w:b/>
          <w:sz w:val="24"/>
          <w:szCs w:val="24"/>
        </w:rPr>
        <w:t xml:space="preserve">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18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18 de dezembro de 2014, 454º da Fundação da Cidade de Mogi das Cruze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3:00Z</dcterms:created>
  <dc:creator>Gisele</dc:creator>
  <dc:description/>
  <cp:keywords/>
  <dc:language>en-US</dc:language>
  <cp:lastModifiedBy>Gisele</cp:lastModifiedBy>
  <dcterms:modified xsi:type="dcterms:W3CDTF">2015-02-02T17:40:00Z</dcterms:modified>
  <cp:revision>5</cp:revision>
  <dc:subject/>
  <dc:title/>
</cp:coreProperties>
</file>