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1, DE 14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pensão mensal a viúva do ex-funcionári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, E EU, AFRODIZIO WITZEL, PRESIDENTE DA CÂMARA MUNICIPAL DE MOGI DAS CRUZES, PROMULGO NOS TERMOS DO ARTIGO 32, § 3° DA LEI N°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a á senhora D. Adalgisa Patroni Campos, viúva do ex-funcionário Municipal, senhor Octavio pereira de Campos, uma pensão mensal de Cr$ 1.000,00 (um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constante do artigo anterior, será sustada, imediatamente cessado o estado de viuvez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serão consignadas no plano orçamentário para o exercíci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 xml:space="preserve">Esta Lei entrara em vigor na data de sua publicação, revogadas as disposições em contra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la da Presidência Municipal de Mogi das Cruzes, em 14 de Dezembro de 1955. 344°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FRODIZIO WITZEL 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EDMUNDO PEROTTI</w:t>
      </w:r>
    </w:p>
    <w:p>
      <w:pPr>
        <w:pStyle w:val="Normal"/>
        <w:jc w:val="center"/>
        <w:rPr/>
      </w:pPr>
      <w:r>
        <w:rPr/>
        <w:t>1°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da Câmara Municipal de Mogi das Cruzes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21:00Z</dcterms:created>
  <dc:creator>Infotec Tecnologia</dc:creator>
  <dc:description/>
  <cp:keywords/>
  <dc:language>en-US</dc:language>
  <cp:lastModifiedBy>Comp1</cp:lastModifiedBy>
  <cp:lastPrinted>2009-12-03T16:13:00Z</cp:lastPrinted>
  <dcterms:modified xsi:type="dcterms:W3CDTF">2012-08-22T12:53:00Z</dcterms:modified>
  <cp:revision>8</cp:revision>
  <dc:subject/>
  <dc:title>LEI N˚ 104</dc:title>
</cp:coreProperties>
</file>