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7.022, DE 19 DE DEZEM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Estima a Receita e Fixa a Despesa do Município de Mogi das Cruzes para o exercício de 2015.</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SIDENTE DA CÂMARA MUNICIPAL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orçamento Fiscal do Município de Mogi das Cruzes, abrangendo a Administração Direta e Indireta, seus órgãos e fundos, para o exercício financeiro de 2015, estima a Receita e fixa a Despesa em R$ 1.377.100.000,00 (um bilhão, trezentos e setenta e sete milhões e cem mil reais), discriminadas pelos anexos integrantes desta le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Receita será realizada mediante a arrecadação dos tributos, rendas e outras fontes de Receitas Correntes e de Capital, na forma da legislação em vigor e das especificações constantes dos anexos integrantes desta lei, com o seguinte desdobr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10531" w:type="dxa"/>
        <w:jc w:val="center"/>
        <w:tblInd w:w="0" w:type="dxa"/>
        <w:tblLayout w:type="fixed"/>
        <w:tblCellMar>
          <w:top w:w="0" w:type="dxa"/>
          <w:left w:w="108" w:type="dxa"/>
          <w:bottom w:w="0" w:type="dxa"/>
          <w:right w:w="108" w:type="dxa"/>
        </w:tblCellMar>
      </w:tblPr>
      <w:tblGrid>
        <w:gridCol w:w="1660"/>
        <w:gridCol w:w="3748"/>
        <w:gridCol w:w="2410"/>
        <w:gridCol w:w="2713"/>
      </w:tblGrid>
      <w:tr>
        <w:trPr>
          <w:tblHeader w:val="true"/>
        </w:trPr>
        <w:tc>
          <w:tcPr>
            <w:tcW w:w="5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 RECEITA DA ADMINISTRAÇÃO DIRETA E INDIRET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EITAS CORRENTE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ta Tributári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78.500.429,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ta de Contribuiçõe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0.515.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ta Patrimoni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7.436.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ta de Serviço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04.460.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ências Corrente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56.696.071,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Receitas Corrente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84.719.51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072.327.010,00</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EITAS DE CAPIT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ções de Crédito</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52.959.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enação de Ben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02.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ência de Capit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60.136.99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13.397.990,00</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EITAS CORRENTES INTRA - ORÇAMENTÁRIA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tas de Contribuições I.O</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8.465.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tas de Serviços – I.O</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7.000.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0.0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Rec. Correntes – I.O</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5.910.000,00</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91.375.000,00</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1.377.100.000,00</w:t>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A Despesa do Município de Mogi das Cruzes será realizada segundo a discriminação dos quadros “Programa de Trabalho” e “Natureza da Despesa”, integrantes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134"/>
        <w:gridCol w:w="3969"/>
      </w:tblGrid>
      <w:tr>
        <w:trPr>
          <w:tblHeader w:val="true"/>
        </w:trPr>
        <w:tc>
          <w:tcPr>
            <w:tcW w:w="9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 Despesas da Administração Direta e Indireta</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 Despesas Segundo as Funçõe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 Legislativ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6.000.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cs="Times New Roman" w:ascii="Times New Roman" w:hAnsi="Times New Roman"/>
                <w:sz w:val="24"/>
                <w:szCs w:val="24"/>
              </w:rPr>
              <w:t>04 – Administraçã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76.898.1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 Segurança Públic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8.400.94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 Assistência Soci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7.055.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 Previdência Soci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5.698.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Saúde</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14.024.3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Trabalh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580.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Educaçã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13.689.5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Cultur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7.756.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Urbanism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77.663.24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Habitaçã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9.258.071,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Saneament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69.761.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Gestão Ambien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571.4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Agricultur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482.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Indústr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673.88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Comércio e Serviço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21.1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Transporte</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46.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 Desporto e Lazer</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091.969,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 Encargos Especiai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8.392.5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 Reserva de Contingênc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5.537.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 1.377.100.000,00</w:t>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7838" w:type="dxa"/>
        <w:jc w:val="center"/>
        <w:tblInd w:w="0" w:type="dxa"/>
        <w:tblLayout w:type="fixed"/>
        <w:tblCellMar>
          <w:top w:w="0" w:type="dxa"/>
          <w:left w:w="108" w:type="dxa"/>
          <w:bottom w:w="0" w:type="dxa"/>
          <w:right w:w="108" w:type="dxa"/>
        </w:tblCellMar>
      </w:tblPr>
      <w:tblGrid>
        <w:gridCol w:w="1660"/>
        <w:gridCol w:w="3748"/>
        <w:gridCol w:w="2430"/>
      </w:tblGrid>
      <w:tr>
        <w:trPr>
          <w:tblHeader w:val="true"/>
        </w:trPr>
        <w:tc>
          <w:tcPr>
            <w:tcW w:w="5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 Despesa Segundo as Categorias Econômicas</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SAS CORRENTES</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011.127.857,00</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SAS DE CAPITAL</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40.435.143,00</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9</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RVA DE CONTIGÊNCIA</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5.537.000,00</w:t>
            </w:r>
          </w:p>
        </w:tc>
      </w:tr>
      <w:tr>
        <w:trPr/>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 1.377.100.000,00</w:t>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134"/>
        <w:gridCol w:w="3969"/>
      </w:tblGrid>
      <w:tr>
        <w:trPr>
          <w:tblHeader w:val="true"/>
        </w:trPr>
        <w:tc>
          <w:tcPr>
            <w:tcW w:w="9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 Despesas dos Órgãos de Governo</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mara Municip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6.000.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inete do Prefeit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4.562.8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Assuntos Jurídico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4.866.571,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Planejamento e Urbanism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6.084.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o Govern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283.3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Finança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8.592.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Educaçã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13.764.5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Assistência Soci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6.930.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Saúde</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08.714.3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Obra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41.265.24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retari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9.258.071,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Saneamento</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69.761.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Gestão Ambien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571.4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Agricultur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482.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Indústr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673.88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Comércio e Serviço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21.1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Transporte</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46.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 Desporto e Lazer</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091.969,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 Encargos Especiais</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8.392.5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 Reserva de Contingênci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5.537.000,00</w:t>
            </w:r>
          </w:p>
        </w:tc>
      </w:tr>
      <w:tr>
        <w:trPr/>
        <w:tc>
          <w:tcPr>
            <w:tcW w:w="5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 1.377.100.000,00</w:t>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4º</w:t>
      </w:r>
      <w:r>
        <w:rPr>
          <w:rFonts w:cs="Times New Roman" w:ascii="Times New Roman" w:hAnsi="Times New Roman"/>
          <w:sz w:val="24"/>
          <w:szCs w:val="24"/>
        </w:rPr>
        <w:t xml:space="preserve"> O Orçamento de Seguridade Social do Município, abrangendo todas as entidades da Administração Direta e Indireta, seus órgãos e fundos, estima a Receita e fixa a Despesa em R$ 396.777.300,00 (trezentos e noventa e seis milhões, setecentos e setenta e sete mil e trezentos reais), assim discriminad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úd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14.024.300,00</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Previdênc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5.698.000,00</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Assistência Soci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7.055.000,00</w:t>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Fica o Poder Executivo autorizado 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nos termos do § 8º do Artigo 165 da Constituição Federal, combinado com os Artigos 7º e 43 da Lei Federal nº 4.320, de 17 de março de 1964, com suas alterações posteriores, abrir créditos adicionais suplementares entre Órgãos de Governo a que alude o subitem 2.3 do artigo 3º desta lei, no limite de 12% (doze por cento) do total da despesa fixada nesta lei, excluídos deste limite os créditos adicionais suplementares relativos a despesas vinculadas a convênios e operações de crédito, pessoal e encargos e serviços da dívida, bem como os créditos suplementares que utilizem recursos do superávit financeiro apurado em balanço, os quais serão utilizados, prioritariamente, nas suplementações das áreas de educação, saúde, obras e serviços urbanos como também dos recursos oriundos da Reserva de Contingência;</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brir créditos adicionais suplementares relativos a despesas vinculadas a convênios e operações de crédito, que utilizem recursos do excesso de arrecadações decorrente desses convênios e dessas operações de crédi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abrir créditos adicionais suplementares relativos a despesas vinculadas a pessoal e encargos, e serviços da dívida, até o limite dos valores consignados nos respectivos órgãos de governo;</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abrir créditos adicionais suplementares que utilizem recursos do superávit financeiro apurado no Balanço Patrimonial do exercício anterior, excluídos desse os recursos que deverão ser utilizados exclusivamente no objeto de sua vinculação, ficando o saldo líquido destinado, prioritariamente, às eventuais suplementações das áreas de educação, saúde, obras e serviços urbanos.</w:t>
      </w:r>
    </w:p>
    <w:p>
      <w:pPr>
        <w:pStyle w:val="Normal"/>
        <w:spacing w:lineRule="auto" w:line="240" w:before="0" w:after="0"/>
        <w:ind w:firstLine="4502"/>
        <w:jc w:val="both"/>
        <w:rPr/>
      </w:pPr>
      <w:r>
        <w:rPr>
          <w:rFonts w:cs="Times New Roman" w:ascii="Times New Roman" w:hAnsi="Times New Roman"/>
          <w:b/>
          <w:sz w:val="24"/>
          <w:szCs w:val="24"/>
        </w:rPr>
        <w:t xml:space="preserve">V- </w:t>
      </w:r>
      <w:r>
        <w:rPr>
          <w:rFonts w:cs="Times New Roman" w:ascii="Times New Roman" w:hAnsi="Times New Roman"/>
          <w:sz w:val="24"/>
          <w:szCs w:val="24"/>
        </w:rPr>
        <w:t>abrir créditos adicionais suplementares com recursos da Reserva de Contingênc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GABINETE DA PRESIDÊNCIA DA CÂMARA MUNICIPAL DE MOGI DAS CRUZES,</w:t>
      </w:r>
      <w:r>
        <w:rPr>
          <w:rFonts w:cs="Times New Roman" w:ascii="Times New Roman" w:hAnsi="Times New Roman"/>
          <w:sz w:val="24"/>
          <w:szCs w:val="24"/>
        </w:rPr>
        <w:t xml:space="preserve"> 18 de dezembro de 2014, 454º da Fundação da Cidade de Mogi das Cruz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ÁSSIO RIBEIRO NOGU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ADMINISTRATIVA DA CÂMARA MUNICIPAL DE MOGI DAS CRUZES, em 18 de dezembro de 2014, 454º da Fundação da Cidade de Mogi das Cruz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spacing w:lineRule="auto" w:line="240" w:before="0" w:after="0"/>
        <w:ind w:firstLine="4502"/>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6:00Z</dcterms:created>
  <dc:creator>Gisele</dc:creator>
  <dc:description/>
  <cp:keywords/>
  <dc:language>en-US</dc:language>
  <cp:lastModifiedBy>Gisele</cp:lastModifiedBy>
  <dcterms:modified xsi:type="dcterms:W3CDTF">2015-02-02T19:35:00Z</dcterms:modified>
  <cp:revision>14</cp:revision>
  <dc:subject/>
  <dc:title/>
</cp:coreProperties>
</file>