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7, DE 14 DE JAN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</w:t>
      </w:r>
      <w:r>
        <w:rPr>
          <w:rFonts w:cs="Times New Roman" w:ascii="Times New Roman" w:hAnsi="Times New Roman"/>
          <w:b/>
          <w:sz w:val="24"/>
          <w:szCs w:val="24"/>
        </w:rPr>
        <w:t xml:space="preserve">Campanha “Assédio sexual no ônibus é crime”,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, no Município de Mogi das Cruzes, a </w:t>
      </w:r>
      <w:r>
        <w:rPr>
          <w:rFonts w:cs="Times New Roman" w:ascii="Times New Roman" w:hAnsi="Times New Roman"/>
          <w:b/>
          <w:sz w:val="24"/>
          <w:szCs w:val="24"/>
        </w:rPr>
        <w:t xml:space="preserve">Campanha “Assédio sexual no ônibus é crime”, </w:t>
      </w:r>
      <w:r>
        <w:rPr>
          <w:rFonts w:cs="Times New Roman" w:ascii="Times New Roman" w:hAnsi="Times New Roman"/>
          <w:sz w:val="24"/>
          <w:szCs w:val="24"/>
        </w:rPr>
        <w:t xml:space="preserve">a realizar-se anualmente na primeira quinzena do mês de março, para o combate dos atos de assédio sexual e violência nos ônibus do sistema municipal de transporte público coletivo de passageiros, consistentes em ações afirmativas, educativas e repreensivas, incluindo, dentre outras: 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Promoção de campanhas educativas e não discriminatórias contra o assédio sexu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riação de cartilhas com explicações sobre o assédio sexual nos ônibus e o passo a passo para a denúncia da agressão sexu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Incentivar a mulher a se proteger e a denunciar o assédio sexu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Criação de políticas públicas voltadas para a melhoria do atendimento às vítimas de assédio sexual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Encaminhamento de efetiva ação de punição aos agress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objetivo da presente campanha é conscientizar a sociedade e encorajar as mulheres vítimas de assédio sexual a denunciarem seus agress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Campanha “Assédio sexual no ônibus é crime”, </w:t>
      </w:r>
      <w:r>
        <w:rPr>
          <w:rFonts w:cs="Times New Roman" w:ascii="Times New Roman" w:hAnsi="Times New Roman"/>
          <w:sz w:val="24"/>
          <w:szCs w:val="24"/>
        </w:rPr>
        <w:t>tem como diretriz o combate efetivo a todas as formas de violência, preconceito e discriminação contra as mulheres, com criação de fóruns de diálogo, visando construir, conjuntamente, propostas de políticas e serviços públicos para o enfrentamento do assédio sexual e da violência contra as mulheres no sistema municipal de transporte público coletivo de passageir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e dotações orçamentárias próprias, suplementadas se necessá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A PRESIDÊNCIA DA CÂMARA MUNICIPAL DE MOGI DAS CRUZES,</w:t>
      </w:r>
      <w:r>
        <w:rPr>
          <w:rFonts w:cs="Times New Roman" w:ascii="Times New Roman" w:hAnsi="Times New Roman"/>
          <w:sz w:val="24"/>
          <w:szCs w:val="24"/>
        </w:rPr>
        <w:t xml:space="preserve"> 14 de Janeiro de 2015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4 de janeiro de 2015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APARECIDO FALQU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0:00Z</dcterms:created>
  <dc:creator>Gisele</dc:creator>
  <dc:description/>
  <cp:keywords/>
  <dc:language>en-US</dc:language>
  <cp:lastModifiedBy>Gisele</cp:lastModifiedBy>
  <dcterms:modified xsi:type="dcterms:W3CDTF">2015-02-03T12:04:00Z</dcterms:modified>
  <cp:revision>5</cp:revision>
  <dc:subject/>
  <dc:title/>
</cp:coreProperties>
</file>