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L E I Nº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7.029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E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E MARCO DE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alteração de denominação de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ogradouro público que especifica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 PRES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ÇO SABER QUE A CÂMARA APROVOU E EU, NOS TÊRMOS DO PARÁGRAFO UNICO DO ARTIG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82,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 ORGÂNICA DO MUNICÍPIO, P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lterada par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"Rua Vereador Vasile Ivanov"</w:t>
      </w:r>
      <w:r>
        <w:rPr>
          <w:rFonts w:cs="Times New Roman" w:ascii="Times New Roman" w:hAnsi="Times New Roman"/>
          <w:sz w:val="24"/>
          <w:szCs w:val="24"/>
          <w:lang w:eastAsia="pt-BR"/>
        </w:rPr>
        <w:t>, cujos dados biográficos acompanham a presente lei, a atual Rua das Pedras, que tem seu início na Avenida Shozo Sakai e seu término na Rua das Árvores, Conjunto Residencial do Bosque, neste Município, código de logradouro no 010.273-8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sta lei entra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ADA NA SECRETARIA ADMINISTRATIVA D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em 17 de março de 2015, 454º da Fundação da Cidade de Mogi das Cruz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DEMIR APARECIDO FALQUE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ário Geral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9:00Z</dcterms:created>
  <dc:creator>Gisele</dc:creator>
  <dc:description/>
  <dc:language>en-US</dc:language>
  <cp:lastModifiedBy>Gisele</cp:lastModifiedBy>
  <dcterms:modified xsi:type="dcterms:W3CDTF">2015-03-26T14:11:00Z</dcterms:modified>
  <cp:revision>3</cp:revision>
  <dc:subject/>
  <dc:title/>
</cp:coreProperties>
</file>