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02, DE 14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/>
      </w:pPr>
      <w:r>
        <w:rPr/>
        <w:t>Dispõe sobre a denominação de uma via public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, AFRODIZIO WITZEL, PRESIDENTE DA CÂMARA MUNICIPAL, PROMULGA, NOS TERMOS DO ARTIGO 32, § 3º, DA LEI Nº 1, DE 18 DE SETEMBRO DE 1947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A atual Rua que se inicia de frente á Estação Ferroviária e termina nos fundos do asilo Santo Ângelo, na Sede do Distrito de jundiapeba, passa a denominar-se “Rua Dr. Getulio Dornalles Vargas”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a confeccionar a necessária pla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ala da Presidência da câmara de Mogi das Cruzes, em 14 de Dezembro de 1955, 344° da Fundação da Cidade de Mogi da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FRODIZIO WITZEL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BERTO ADMUNDO PEROTTI</w:t>
      </w:r>
    </w:p>
    <w:p>
      <w:pPr>
        <w:pStyle w:val="Normal"/>
        <w:jc w:val="center"/>
        <w:rPr/>
      </w:pPr>
      <w:r>
        <w:rPr/>
        <w:t>1° Secre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cretaria da Câmara Municipal de Mogi das Cruzes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45:00Z</dcterms:created>
  <dc:creator>Infotec Tecnologia</dc:creator>
  <dc:description/>
  <cp:keywords/>
  <dc:language>en-US</dc:language>
  <cp:lastModifiedBy>Comp1</cp:lastModifiedBy>
  <dcterms:modified xsi:type="dcterms:W3CDTF">2012-08-22T13:01:00Z</dcterms:modified>
  <cp:revision>8</cp:revision>
  <dc:subject/>
  <dc:title>LEI N˚ 104</dc:title>
</cp:coreProperties>
</file>