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EI Nº 7.030, DE 17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alteração de denominação de via pública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UNICO DO ARTIG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82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lterada para "RUA BONAVENTURA FALCONE", cujos dados biográficos acompanham a presente lei, a atual RUA E, no Real Park Jardim do Colégio, Vila Socorro, código de logradouro no 22.445-5, com início na Avenida C e término em terrenos particular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ABINETE DA PRESIDÊNCIA DA CÂMARA MUNICIPAL DE MOGI DAS CRUZES, em 17 de março de 2015, 454º da Fundação da Cidade de Mogi das Cruz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8:00Z</dcterms:created>
  <dc:creator>Gisele</dc:creator>
  <dc:description/>
  <cp:keywords/>
  <dc:language>en-US</dc:language>
  <cp:lastModifiedBy>Gisele</cp:lastModifiedBy>
  <dcterms:modified xsi:type="dcterms:W3CDTF">2015-03-26T19:33:00Z</dcterms:modified>
  <cp:revision>4</cp:revision>
  <dc:subject/>
  <dc:title/>
</cp:coreProperties>
</file>