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31. DE 19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xa o índice de revisão geral da remuneração dos servidores públicos municipais e dos subsídios de que trata o inciso X do artigo 37 da Constituição Federal, extensivo aos proventos da inatividade e as pensões,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FEITO DO MUNICÍPIO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í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dice de revisão geral da remuneração dos servidores públicos municipais a que se refere o inciso X do artigo 37 da Constituição Federal, com a redação dada pela Emenda Constitucional nº. 19, de 4 de junho de 1998, fica fixado em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,20% </w:t>
      </w:r>
      <w:r>
        <w:rPr>
          <w:rFonts w:cs="Times New Roman" w:ascii="Times New Roman" w:hAnsi="Times New Roman"/>
          <w:sz w:val="24"/>
          <w:szCs w:val="24"/>
          <w:lang w:eastAsia="pt-BR"/>
        </w:rPr>
        <w:t>(cinco inteiros e vinte centésimos por cento), correspondente a variação do índice de Preços ao Consumidor - IPC, da Fundação de Pesquisas Econômicas - FIPE, da Universidade de São Paulo - USP, verificada no exercício de 2014, nos termos da Lei no 5.343, de 22 de março de 2002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xcepcionalmente, no exercício de 2015, fica somado ao índice de revisão geral da remuneração dos servidores públicos municipais, a que alude o artigo l0 desta lei, o índice correspondente 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,20% </w:t>
      </w:r>
      <w:r>
        <w:rPr>
          <w:rFonts w:cs="Times New Roman" w:ascii="Times New Roman" w:hAnsi="Times New Roman"/>
          <w:sz w:val="24"/>
          <w:szCs w:val="24"/>
          <w:lang w:eastAsia="pt-BR"/>
        </w:rPr>
        <w:t>(um inteiro e vinte centésimos por cento), a título de aumento real percentual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>Os índices de revisão de que tratam os artigos 1" e 2" desta lei são extensivos aos proventos da inatividade e as pensões, observado, quanto as aposentadorias concedidas a partir da promulgação da Emenda Constitucional no 41, de 19 de dezembro de 2003, o disposto no artigo 15 da Lei Federal no 10.887, de 18 de junho de 2004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eastAsia="pt-BR"/>
        </w:rPr>
        <w:t>De igual forma, os índices de revisão a que se referem os artigos 1º e 2º desta lei são extensivos aos subsídios do Prefeito, do Vice-Prefeito e dos Secretários Municipais, nos termos do disposto no artigo 4º da Lei no 6.694, de 3 de maio de 2012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5º </w:t>
      </w:r>
      <w:r>
        <w:rPr>
          <w:rFonts w:cs="Times New Roman" w:ascii="Times New Roman" w:hAnsi="Times New Roman"/>
          <w:sz w:val="24"/>
          <w:szCs w:val="24"/>
          <w:lang w:eastAsia="pt-BR"/>
        </w:rPr>
        <w:t>Aplica-se o disposto na presente lei ao Serviço Municipal de Águas e Esgotos – SEMAE e ao Instituto de Previdência Municipal de Mogi das Cruzes – IPREM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t-BR"/>
        </w:rPr>
        <w:t>6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Integra a presente lei a nova Tabela de Vencimentos, Salários e Subsídios da Municipalidade, relativa aos servidores, Secretários, Prefeito e Vice-Prefeit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7º </w:t>
      </w:r>
      <w:r>
        <w:rPr>
          <w:rFonts w:cs="Times New Roman" w:ascii="Times New Roman" w:hAnsi="Times New Roman"/>
          <w:sz w:val="24"/>
          <w:szCs w:val="24"/>
          <w:lang w:eastAsia="pt-BR"/>
        </w:rPr>
        <w:t>As despesas com a execução da presente lei correrão por conta das dotações próprias dos orçamentos anuais dos respectivos órgãos da Administração Direta e Indireta do Município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8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rá em vigor na data de sua publicação, retroagindo seus efeitos a 1º de março de 2015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EFEITURA MUNICIPAL DE MOGI DAS CRUZES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eastAsia="pt-BR"/>
        </w:rPr>
        <w:t>de març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CO AURÉLIO BERTAI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LCIANI FELIZAR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a de Assuntos Jurídic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CI APARECIDO GONÇAL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de Gov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COS ROBERTO REGU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ário de Gestão Públ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– Departamento de Administração e publicada no Quadro de Editais da Prefeitura Municipal em 19 de março de 2015. Acesso público pelo site www.mogidascruzes.sp.gov.b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9:00Z</dcterms:created>
  <dc:creator>Gisele</dc:creator>
  <dc:description/>
  <dc:language>en-US</dc:language>
  <cp:lastModifiedBy>Gisele</cp:lastModifiedBy>
  <dcterms:modified xsi:type="dcterms:W3CDTF">2015-03-26T14:35:00Z</dcterms:modified>
  <cp:revision>3</cp:revision>
  <dc:subject/>
  <dc:title/>
</cp:coreProperties>
</file>