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LE I Nº 7.033, DE 20 DE MARCO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ispõe sobre o índice de revisão geral dos subsídios dos Vereadores da Câmara Municipal para o exercício de 2015, e dá outras providências.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O PRESIDENTE DA CÂMARA MUNICIPAL DE MOGI DAS CRUZES,</w:t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FAÇO SABER QUE A CÂMARA APROVOU E EU, NOS TERMOS DO PARÁGRAFO ÚNICO DO ARTIGO 82, DA LEI ORGÂNICA DO MUNICIPIO, PROMULGO A SEGUINTE LEI: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 xml:space="preserve">Art.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1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índice de revisão geral dos subsídios dos Vereadores da Câmara Municipal de Mogi das Cruzes, nos termos do que se refere o inciso X do artigo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37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a Constituição Federal, com a redação dada pela Emenda Constitucional nº. 19, de 4 de junho de 1998, fica fixado em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5,20%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(cinco inteiros e vinte centésimos por cento), correspondente a variação do Índice de Preços ao Consumidor - IPC, da Fundação de Pesquisas Econômicas - FIPE, da Universidade de São Paulo -  USP, verificada no exercício de 2014, nos termos do </w:t>
      </w:r>
      <w:r>
        <w:rPr>
          <w:rFonts w:cs="Times New Roman" w:ascii="Times New Roman" w:hAnsi="Times New Roman"/>
          <w:iCs/>
          <w:sz w:val="24"/>
          <w:szCs w:val="24"/>
          <w:lang w:eastAsia="pt-BR"/>
        </w:rPr>
        <w:t>§5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do artigo 1º da Lei Municipal no 6.693, de 03 de maio de 2012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 xml:space="preserve">Art.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2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s despesas provenientes da execução desta lei correrão por conta das dotações orçamentárias próprias atribuídas a Câmara Municipal de Mogi das Cruzes, suplementadas se necessário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 xml:space="preserve">Art.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3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sta lei entrará em vigor na data de sua publicação, retroagindo seus efeitos a 1º de março de 2015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GABINETE DA PRESIDÊNCIA DA CÂMARA MUNICIPAL DE MOGI DAS CRUZES, </w:t>
      </w:r>
      <w:r>
        <w:rPr>
          <w:rFonts w:cs="Times New Roman" w:ascii="Times New Roman" w:hAnsi="Times New Roman"/>
          <w:sz w:val="24"/>
          <w:szCs w:val="24"/>
          <w:lang w:eastAsia="pt-BR"/>
        </w:rPr>
        <w:t>em 20 de março de 2015, 454º da Fundação da Cidade de Mogi das Cruzes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NTONIO LINO DA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sidente da Câmar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ISTRADA NA SECRETARIA ADMINISTRATIVA DA CÂMARA MUNICIPAL DE MOGI DAS CRUZES, </w:t>
      </w:r>
      <w:r>
        <w:rPr>
          <w:rFonts w:cs="Times New Roman" w:ascii="Times New Roman" w:hAnsi="Times New Roman"/>
          <w:sz w:val="24"/>
          <w:szCs w:val="24"/>
        </w:rPr>
        <w:t>em 20 de março de 2015, 454º da Fundação da Cidade de Mogi das Cruzes.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EMIR APARECIDO FALQUE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72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7:00Z</dcterms:created>
  <dc:creator>Gisele</dc:creator>
  <dc:description/>
  <dc:language>en-US</dc:language>
  <cp:lastModifiedBy>Gisele</cp:lastModifiedBy>
  <dcterms:modified xsi:type="dcterms:W3CDTF">2015-03-27T11:58:00Z</dcterms:modified>
  <cp:revision>3</cp:revision>
  <dc:subject/>
  <dc:title/>
</cp:coreProperties>
</file>