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I Nº 7.034, DE 23 DE MARC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a criação de cargos públicos na Supervisão de Ensino da Secretaria de Educação, e da outras providências.</w:t>
      </w:r>
    </w:p>
    <w:p>
      <w:pPr>
        <w:pStyle w:val="Normal"/>
        <w:autoSpaceDE w:val="false"/>
        <w:spacing w:lineRule="auto" w:line="240" w:before="0" w:after="0"/>
        <w:ind w:left="5103"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O PREFEITO DO MUNICPIO DE MOGI DAS CRUZES,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Ficam criados na Supervisão de Ensino da Secretaria de Educação e inseridos no Quadro de Pessoal Permanente da Municipalidade - QPP, 5 (cinco) cargos de Diretor de Escola - Padrão E-41 - 40 horas semanais, de provimento efetivo.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investidura nos cargos a que alude o 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aput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ste artigo será efetivada na forma estabelecida no incis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pt-BR"/>
        </w:rPr>
        <w:t>do artigo 10 da Lei Complementar n° 30, de 23 de junho de 2004, que dispõe sobre o Estatuto do Magistério Público Municipal, com suas atualizações posteriores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2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exigências de habilitação para ingresso nos cargos de Diretor de Escola, Padrão E-41, a que alude o artigo 1" desta lei, constam d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nexo V-B </w:t>
      </w:r>
      <w:r>
        <w:rPr>
          <w:rFonts w:cs="Times New Roman" w:ascii="Times New Roman" w:hAnsi="Times New Roman"/>
          <w:sz w:val="24"/>
          <w:szCs w:val="24"/>
          <w:lang w:eastAsia="pt-BR"/>
        </w:rPr>
        <w:t>da Lei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plementar n° 83, de 7 de janeiro de 2011, sendo suas atribuições típicas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- elaborar e executar propostas pedagógicas em conformidade com os documentos curriculares nacionais e municipais orientações da Secretaria de Educação;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I1 </w:t>
      </w:r>
      <w:r>
        <w:rPr>
          <w:rFonts w:cs="Times New Roman" w:ascii="Times New Roman" w:hAnsi="Times New Roman"/>
          <w:sz w:val="24"/>
          <w:szCs w:val="24"/>
          <w:lang w:eastAsia="pt-BR"/>
        </w:rPr>
        <w:t>- administrar pessoal e recursos materiais e financeiros;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eastAsia="pt-BR"/>
        </w:rPr>
        <w:t>- fazer cumprir dias letivos e horas de trabalho escolar estabelecidos;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eastAsia="pt-BR"/>
        </w:rPr>
        <w:t>- garantir os meios para a efetiva aprendizagem dos alunos, inclusive com atividades de reforço e recuperação quando necessário;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pt-BR"/>
        </w:rPr>
        <w:t>- garantir a legalidade, autenticidade e a regularidade de vida escolar dos alunos;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VI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garantir a articulação e integração da escola com as famílias e com a comunidade;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eastAsia="pt-BR"/>
        </w:rPr>
        <w:t>- garantir as informações aos pais ou responsáveis sobre a frequência e o rendimento do aluno, bem como sobre a execução da proposta pedagógica;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VIII </w:t>
      </w:r>
      <w:r>
        <w:rPr>
          <w:rFonts w:cs="Times New Roman" w:ascii="Times New Roman" w:hAnsi="Times New Roman"/>
          <w:sz w:val="24"/>
          <w:szCs w:val="24"/>
          <w:lang w:eastAsia="pt-BR"/>
        </w:rPr>
        <w:t>- garantir a comunicação ao Conselho Tutelar dos casos de maus tratos envolvendo alunos, assim como, de casos de evasão escolar e de reiteradas faltas, antes que estas atinjam o limite de 25% das aulas previstas e dadas;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IX </w:t>
      </w:r>
      <w:r>
        <w:rPr>
          <w:rFonts w:cs="Times New Roman" w:ascii="Times New Roman" w:hAnsi="Times New Roman"/>
          <w:sz w:val="24"/>
          <w:szCs w:val="24"/>
          <w:lang w:eastAsia="pt-BR"/>
        </w:rPr>
        <w:t>- subsidiar os profissionais da escola, em especial os representantes dos diferentes colegiados, no tocante as normas vigentes; correlata e afins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X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representar aos órgãos superiores da administração sempre que houver decisão em desacordo com a legislação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XI -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desenvolver atividades corretas e afin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atender a grade organizacional da Secretaria de Educação, o Poder Executivo procederá, em ato próprio, a distribuição e lotação dos cargos a que alude o artigo 1°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desta lei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4</w:t>
      </w:r>
      <w:r>
        <w:rPr>
          <w:rFonts w:cs="Times New Roman" w:ascii="Times New Roman" w:hAnsi="Times New Roman"/>
          <w:sz w:val="24"/>
          <w:szCs w:val="24"/>
          <w:lang w:eastAsia="pt-BR"/>
        </w:rPr>
        <w:t>º As despesas com a execução da presente lei correrão por conta das dotações próprias do orçamento anual da Secretaria de Educaçã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5º </w:t>
      </w:r>
      <w:r>
        <w:rPr>
          <w:rFonts w:cs="Times New Roman" w:ascii="Times New Roman" w:hAnsi="Times New Roman"/>
          <w:sz w:val="24"/>
          <w:szCs w:val="24"/>
          <w:lang w:eastAsia="pt-BR"/>
        </w:rPr>
        <w:t>Esta lei entrará vigor na data de sua publicação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feitura Municipal De Mogi das Cruzes, 23 de março de 2015,454° da Fundação da Cidade Mogi das Cruze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MARCO AURELIO BERTAIOL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ALCIANI FELIZAR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a de assuntos juridic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ERCI APARECIDO GONÇAL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o de gov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MARIA APARECIDA CERVAN VID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a de edu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gistrada na Secretaria de Governo Departamento de Administração e publicada pelo site www.mogidascruzes.sp.gov.br.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JOSE MARIA COEL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o adjunto de gove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2240" w:h="15840"/>
      <w:pgMar w:left="1134" w:right="567" w:gutter="0" w:header="72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2:00Z</dcterms:created>
  <dc:creator>Gisele</dc:creator>
  <dc:description/>
  <cp:keywords/>
  <dc:language>en-US</dc:language>
  <cp:lastModifiedBy>Audipam</cp:lastModifiedBy>
  <dcterms:modified xsi:type="dcterms:W3CDTF">2015-03-27T13:32:00Z</dcterms:modified>
  <cp:revision>4</cp:revision>
  <dc:subject/>
  <dc:title/>
</cp:coreProperties>
</file>