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7.035, DE 23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ria o elemento de despesa 3.3.90.36.00 - Outros Serviços de Terceiros - Pessoa Física e insere no crédito adicional especial autorizado pelo artigo 3" da Lei no 6.976, de 7 de outubro de 2014, e dá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PREFEITO DO MUNICÍPIO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>Fica criado o elemento de despesa 3.3.90.36.00 - Outros Serviços de Terceiros - Pessoa Física, no valor de R$ 1.613.160,OO (um milhão, seiscentos e treze mil cento e sessenta reais) e inserido no crédito adicional especial autorizado pelo artigo 3º da Lei n° 6.976, de 7 de outubro de 2014, em favor da Secretaria de Esportes e Lazer, destinado a custear as despesas com a implantação de 10 (dez) núcleos do Programa Esporte e Lazer da Cidade - PELC - Núcleo Urbano, objeto do Convênio nº 8020371/2014, celebrado entre a União, por intermédio  do Ministério do Esporte - ME, a Secretaria Nacional de Esporte, Educação, Lazer e Inclusão Social e o Município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>O índice Técnico a que alude o artigo 3' da Lei nº  6.976, de 7 de outubro de 2014 - na parte criar - fica alterado na forma a seguir: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02.08.00 SECRETARIA DE ESPORTES E LAZER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2.08.01 GABINETE E DEMAIS UNIDADES EXECUTORAS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7.812.0025.2.149 Implantação de 10 Núcleos do Programa Esporte e Lazer na Cidade - PELC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0.00.00 Despesas Correntes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00.00 Outras Despesas Correntes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00 Aplicações Diretas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3.90.30 Material de Consumo .....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R$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67.550,OO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3.90.3 1 Premiações Culturais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Cient. Desport. e Outras R$ 20.850,OO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90.36 Outros Serviços de Terceiros-Pessoa Física ... R$ 1.61 3.160,OO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 Outros Serviços de Terceiros-Pessoa Jurídica .. R$ 64.600,00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0.00.00 Despesas de Capital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 4.4.00.00 Investimentos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00 Aplicações Diretas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4.4.90.52 Equipamentos e Material Permanente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R$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80.000.00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tal geral.........................R$ 1.846.160,00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eastAsia="pt-BR"/>
        </w:rPr>
        <w:t>Esta lei entrará em vigor na data de sua publicação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EFEITURA MUNICIPAL DE MOGI DAS CRUZES,23 </w:t>
      </w:r>
      <w:r>
        <w:rPr>
          <w:rFonts w:cs="Times New Roman" w:ascii="Times New Roman" w:hAnsi="Times New Roman"/>
          <w:sz w:val="24"/>
          <w:szCs w:val="24"/>
          <w:lang w:eastAsia="pt-BR"/>
        </w:rPr>
        <w:t>de março de 2015,454º da Fundação da Cidade de Mogi das Cruzes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MARCO AURELLIO BERTAO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ALCINI FELIZAR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a De Assuntos Jurid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PERCI APARECIDO GONÇALV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De Esporte E Laz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gistrada na Secretaria de Governo - Departamento de Administração e publicada no Quadro de Editais da Prefeitura Municipal em 23 de março de 2015 Acesso público pelo site www.mogidascruzes.sp.gov.br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JOSE MARIA COEL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ario Adjunto de Gov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</w:t>
      </w:r>
    </w:p>
    <w:sectPr>
      <w:headerReference w:type="default" r:id="rId2"/>
      <w:type w:val="nextPage"/>
      <w:pgSz w:w="12240" w:h="15840"/>
      <w:pgMar w:left="1134" w:right="567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4:00Z</dcterms:created>
  <dc:creator>Gisele</dc:creator>
  <dc:description/>
  <dc:language>en-US</dc:language>
  <cp:lastModifiedBy>Audipam</cp:lastModifiedBy>
  <dcterms:modified xsi:type="dcterms:W3CDTF">2015-03-27T13:31:00Z</dcterms:modified>
  <cp:revision>4</cp:revision>
  <dc:subject/>
  <dc:title/>
</cp:coreProperties>
</file>