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EI Nº 7.036, DE 23 DE MARC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põe sobre criação e denominação da Escola Municipal que especifica, e da outras providência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 PREFEITO DO MUNICIPIO DE MOGI DAS CRUZES,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Fica criada e denominada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scola Municipal Professora Maria Coeli Bezerra de Melo, </w:t>
      </w:r>
      <w:r>
        <w:rPr>
          <w:rFonts w:cs="Times New Roman" w:ascii="Times New Roman" w:hAnsi="Times New Roman"/>
          <w:sz w:val="24"/>
          <w:szCs w:val="24"/>
          <w:lang w:eastAsia="pt-BR"/>
        </w:rPr>
        <w:t>cujos dados biográficos acompanham a presente lei, o estabelecimento de ensino a funcionar na Avenida Kennedy, esquina com a Rua Benedito de Oliveira, Distrito de César de Souza, neste Municípi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arágrafo único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placa denominativa que será afixada na entrada do local conterá os seguintes dizeres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SCOLA MUNICIPAL PROFESSORA MARIA COELI BEZERRA DE MELO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2º </w:t>
      </w: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Poder Executivo, por intermédio da Secretaria de Educação, dotará a unidade escolar a que alude o artigo 1º desta lei dos recursos materiais e humanos necessários ao seu funcionament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3º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despesas com a execução da presente lei correrão por conta das dotações próprias do orçament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4º </w:t>
      </w:r>
      <w:r>
        <w:rPr>
          <w:rFonts w:cs="Times New Roman" w:ascii="Times New Roman" w:hAnsi="Times New Roman"/>
          <w:sz w:val="24"/>
          <w:szCs w:val="24"/>
          <w:lang w:eastAsia="pt-BR"/>
        </w:rPr>
        <w:t>Esta lei entrará em vigor na data de sua publicação, revogadas as disposições em contrário, em especial a Lei nº 7.002, de 9 de dezembro de 2014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REFEITURA MUNICIPAL DE MOGI DAS CRUZES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2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 marco de 2015,454" da Fundação da Cidade de Mogi das Cruzes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MARCO AURELIO BETAOL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PERCI APARECIDO GONÇALVE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Secretario de Governo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LCIANI FELIZARDO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Secretario Adjunto de Governo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MARIA APARECIDA CERVAN VID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o de Educaçã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gistrada na Secretaria de Governo – Departamento de Administração e publicada no Quadro de Editais de Prefeitura Municipais em 23 de março de 2015. Acesso publico pel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www.mogidascruzes.sp.gov.br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JOSE MARIA COEL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a de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3"/>
      <w:type w:val="nextPage"/>
      <w:pgSz w:w="12240" w:h="15840"/>
      <w:pgMar w:left="1134" w:right="567" w:gutter="0" w:header="72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3:00Z</dcterms:created>
  <dc:creator>Gisele</dc:creator>
  <dc:description/>
  <dc:language>en-US</dc:language>
  <cp:lastModifiedBy>Audipam</cp:lastModifiedBy>
  <dcterms:modified xsi:type="dcterms:W3CDTF">2015-03-27T14:42:00Z</dcterms:modified>
  <cp:revision>3</cp:revision>
  <dc:subject/>
  <dc:title/>
</cp:coreProperties>
</file>