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LEI Nº 7.037, DE 27 DE MARCO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tifica o Termo de Aditamento ao Contrato de Consórcio Público celebrado entre os Municípios de   Mogi das Cruzes, de Salesópolis, de Biritiba mirim, de Arujá e de Guararema, aprovado na 4° Assembleia Extraordinária do Consórcio Regional de Saúde de Serviço de Atendimento Móvel de Urgência – CRESAMU em 6 de janeiro de 2014, e dá outras providências.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O PREFEITO DO MUNICÍPIO DE MOGI DAS CRUZES,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AÇO SABER QUE A CÂMARA MUNICIPAL DECRETA E EU SANCIONO A SEGUINTE LEI: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Fica ratificado, na forma do texto anexo, que fica fazendo parte integrante desta lei, o Termo de Aditamento ao Contrato de Consórcio Público celebrado entre os municípios de Mogi das Cruzes, de Salesópolis, de Biritiba Mirim, de Arujá e de Guararema, representados por seus respectivos Prefeitos, aprovado na 4° Assembleia Extraordinária do Consórcio Regional de Saúde de serviço de Atendimento Móvel de Urgência – CRESAMU em 6 de janeiro de 2014. 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2º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As despesas com execução da presente lei, no que couber ao Município de Mogi das Cruzes correrão por conta das dotações orçamentárias próprias da Secretaria municipal de Saúde.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Art. 3°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Esta lei entrará em vigor na data de sua publicação.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PREFEITURA MUNICIPAL DE MOGI DAS CRUZES,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em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27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de março de 2015, 454° da Fundação da Cidade de Mogi das Cruzes. </w:t>
      </w:r>
    </w:p>
    <w:p>
      <w:pPr>
        <w:pStyle w:val="Normal"/>
        <w:autoSpaceDE w:val="false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LO DELASCIO CUSAT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a Saú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DE GOVERNO - DEPARTAMENTO DE ADMINISTRAÇÃO E PUBLICADA NO QUADRO DE EDITAIS DA PREFEITURA MUNICIPAL, em 27 de Março de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MARIA COE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Adjunto de Gove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18:00Z</dcterms:created>
  <dc:creator>Gisele</dc:creator>
  <dc:description/>
  <cp:keywords/>
  <dc:language>en-US</dc:language>
  <cp:lastModifiedBy>Audipam</cp:lastModifiedBy>
  <dcterms:modified xsi:type="dcterms:W3CDTF">2015-04-23T12:13:00Z</dcterms:modified>
  <cp:revision>6</cp:revision>
  <dc:subject/>
  <dc:title/>
</cp:coreProperties>
</file>