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 7.038, DE 27 DE MARC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põe sobre a criação e denominação d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nidade Saúde da Família – USF Chácara Guanabara “Dr, Onofre Zambuzzi”</w:t>
      </w:r>
      <w:r>
        <w:rPr>
          <w:rFonts w:cs="Times New Roman" w:ascii="Times New Roman" w:hAnsi="Times New Roman"/>
          <w:sz w:val="24"/>
          <w:szCs w:val="24"/>
          <w:lang w:eastAsia="pt-BR"/>
        </w:rPr>
        <w:t>, e dá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PREFEITO DO MUNICÍPIO DE MOGI DAS CRUZES,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Fica criada e denominad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“Dr, Onofre Zambuzzi”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cujos dados biográficos acompanham a presente lei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 Unidade Saúde da Família – USF Chácara Guanabar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a funcionar na Rua São Paulo, Chácara Guanabara, neste Município, no imóvel inscrito no Cadastro Imobiliário Municipal sob sigla 3.57.019.038.000, vinculado à Secretaria Municipal de Saúde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 Unidade Saúde da Família – USF Chácara Guanabara “Dr, Onofre Zambuzzi”, </w:t>
      </w:r>
      <w:r>
        <w:rPr>
          <w:rFonts w:cs="Times New Roman" w:ascii="Times New Roman" w:hAnsi="Times New Roman"/>
          <w:sz w:val="24"/>
          <w:szCs w:val="24"/>
          <w:lang w:eastAsia="pt-BR"/>
        </w:rPr>
        <w:t>equipamento de saúde destinado a atender aos usuários do Sistema Público de Saúde e terá como objetivos principai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 - auxiliar o Departamento de Rede Básica a coordenar a administração dos postos de Programa de Saúde da Família – PSF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I - colaborar com o Departamento no desenvolvimento do Programa de Saúde da Família – PSF, por meio do trabalho em equipes, com ênfase na promoção da saúde e de estímulo à participação da comunidade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II - manter contato e controle em relação aos portadores de serviços das unidades do Programa Saúde da Família - PSF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V - acompanhar e auxiliar a avaliação dos relatórios de prestação de contas dos prestadores de serviços das Unidades do Programa de Saúde da Família - PSF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3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 placa denominativa que será afixada na entrada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 Unidade Saúde da Família – USF Chácara Guanabara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, ora criada, conterá os seguintes dizeres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Unidade Saúde da Família – USF Chácara Guanabar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“Dr. ONOFRE ZAMBUZZI”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O Poder Executivo, por intermédio da Secretaria Municipal de Saúde, dotará o estabelecimento de saúde a que alude o artigo 1° desta lei dos recursos materiais e humanos necessários ao seu funcionament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5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s despesas com a execução da presente lei correrão por conta das dotações constantes do orçamento anual atribuídas à Secretaria municipal de Saúde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6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sta lei entrará em vigor na data de sua publicaçã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EFEITURA MUNICIPAL DE MOGI DAS CRUZES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m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março de 2015, 454° da Fundação da Cidade de Mogi das Cruzes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O DELASCIO CUSA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, em 27 de Março de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07:00Z</dcterms:created>
  <dc:creator>Gisele</dc:creator>
  <dc:description/>
  <cp:keywords/>
  <dc:language>en-US</dc:language>
  <cp:lastModifiedBy>Gisele</cp:lastModifiedBy>
  <dcterms:modified xsi:type="dcterms:W3CDTF">2015-04-24T12:52:00Z</dcterms:modified>
  <cp:revision>5</cp:revision>
  <dc:subject/>
  <dc:title/>
</cp:coreProperties>
</file>