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 7.040, DE 30 DE MARC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denominação de via pública e dá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PREC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APROVOU E EU, NOS TÊRMOS DO PARÁGRAFO ÚNICO DO ARTIGO 82, DA LEI ORGÂNICA DO MUNICÍPIO, P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>Fica denominada “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venida Hebe Maria Monteiro de Camargo Ravagnani – HEBE CAMARGO”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 atual Avenida C, que tem início em terrenos particulares e término na Avenida Alberto Santos Dumont, no Loteamento Fazenda Capelinha, código de logradouro n°20.446-8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Esta lei entrará em vigor na data de sua publicaçã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ABINETE DA PRESIDÊNCIA DA CÂMARA MUNICIPAL DE MOGI DAS CRUZES,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em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março de 2015,454° da Fundação da Cidade de Mogi das Cruzes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LIN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30 de Março de 2015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IR APARECIDO FALQUE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2:00Z</dcterms:created>
  <dc:creator>Gisele</dc:creator>
  <dc:description/>
  <dc:language>en-US</dc:language>
  <cp:lastModifiedBy>Suporte 02</cp:lastModifiedBy>
  <dcterms:modified xsi:type="dcterms:W3CDTF">2015-04-15T17:15:00Z</dcterms:modified>
  <cp:revision>3</cp:revision>
  <dc:subject/>
  <dc:title/>
</cp:coreProperties>
</file>