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7. 041, DE 31 DE MARCO DE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õe sobre a criação dos cargos públicos que   especifica na Supervisão de Ensino da Secretaria  Municipal de Educação, e dá outras providências. </w:t>
      </w:r>
    </w:p>
    <w:p>
      <w:pPr>
        <w:pStyle w:val="Normal"/>
        <w:autoSpaceDE w:val="false"/>
        <w:spacing w:lineRule="auto" w:line="240" w:before="0" w:after="0"/>
        <w:ind w:left="5103"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O PREFEITO DO MUNICPIO DE MOGI DAS  CRUZES, </w:t>
      </w:r>
    </w:p>
    <w:p>
      <w:pPr>
        <w:pStyle w:val="Normal"/>
        <w:autoSpaceDE w:val="false"/>
        <w:spacing w:lineRule="auto" w:line="240" w:before="0" w:after="0"/>
        <w:ind w:firstLine="4502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seguinte lei: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am criados na Supervisão de Ensino da Secretaria Municipal de Educação e inseridos no Quadro de Pessoal Permanente da Municipalidade - QPP, a que alude o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nexo I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 Lei Complementar nº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83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7 de janeiro de 201 1, os cargos públicos a 1seguir especificados: 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65"/>
        <w:gridCol w:w="1606"/>
        <w:gridCol w:w="1506"/>
      </w:tblGrid>
      <w:tr>
        <w:trPr/>
        <w:tc>
          <w:tcPr>
            <w:tcW w:w="92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SECRETARIA MUNICIPAL DE EDUCAÇÃ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Nomenclatura dos Cargo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adrã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Vencimentos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Form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 de Infantil – Jornada par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30 horas semanais 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-22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 ‘I’ de Ensino Fundamental-Jorn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ompleta-33 horas semanais 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-26-A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fessor ‘II’de Ensino Fundamental-Jorn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ompleta- 33 horas semanais 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-28-A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fetiv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  <w:lang w:eastAsia="pt-BR"/>
        </w:rPr>
        <w:t>A investidura nos cargos a que alude c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put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artigo efetuar-se-á mediante concurs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xigências de habilitação para ingresso nos cargos públicos a que aludem o artigo 1º desta lei,  bem   como suas atribuições  típicas, estão  consignadas 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nex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V-B da Lei Complementar nº 83, de 7 de janeiro de 201 1, que dispõe sobre o Plano de Carreira, Remuneração, Programa de Qualificação Profissional e Formação Continua dos Servidores Públicos do Município de Mogi das Cruzes e suas Autarquias.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atender a grade organizacional da Secretaria Municipal de Educação o Poder Executivo procederá, em ato próprio, a distribuição e lotação dos cargos a que alude o artigo 1º desta lei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jornada de  trabalho dos cargos de Professor de Educação Infantil, de Professor “ I “ de Ensino Fundamental e de Professor ”II” de Ensino Fundamental, encontra-se disciplinada nos incisos II e III do artigo 39º da Lei Complementar Nº 30, de 23 de junho de 2004, com a redação dada pela Lei Complementar Nº 105, de 28 de fevereiro de 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5º </w:t>
      </w:r>
      <w:r>
        <w:rPr>
          <w:rFonts w:cs="Times New Roman" w:ascii="Times New Roman" w:hAnsi="Times New Roman"/>
          <w:sz w:val="24"/>
          <w:szCs w:val="24"/>
          <w:lang w:eastAsia="pt-BR"/>
        </w:rPr>
        <w:t>As despesas com a execução da presente lei correrão por conta das dotações próprias do orçamento anual da Secretaria Municipal de Educaçã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>6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EFEITURA MUNICLPAL DE MOGI DAS CRUZES, 3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março de 2015, 454º da Fundação da Cidade de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CO AURELIO BERTAOLLI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LCINI FELIZARD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a de assuntos Jurídicos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VES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APARECIDA CERVAN VIDAL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ia de Educação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– Departamento de Administração e publicada no Quadro de Editais de Prefeitura Municipal em 31 de março de 2015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 MARIA COELH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Adjunto de Govern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0:00Z</dcterms:created>
  <dc:creator>Gisele</dc:creator>
  <dc:description/>
  <cp:keywords/>
  <dc:language>en-US</dc:language>
  <cp:lastModifiedBy>Gisele</cp:lastModifiedBy>
  <dcterms:modified xsi:type="dcterms:W3CDTF">2015-04-24T13:12:00Z</dcterms:modified>
  <cp:revision>7</cp:revision>
  <dc:subject/>
  <dc:title/>
</cp:coreProperties>
</file>