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Nº7. 042, DE 6 DE ABRIL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rova o Contrato de Repasse nº 811504/2014/MS/CAIXA,  celebrado entre a União Federal, por intermédio do Ministério da Saúde, representado pela Caixa Econômica Federal - CEF, e o Fundo Municipal de Saúde de Mogi das Cruzes, com interveniência do Município de Mogi das Cruzes, objetivando a execução de ações relativas ao Programa Aperfeiçoamento SUS - Estruturação Atenção Especial em Saúde, e da 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t-BR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REFEITO DO MUNICIO DE MOGI DAS CRUZES,</w:t>
      </w:r>
    </w:p>
    <w:p>
      <w:pPr>
        <w:pStyle w:val="Normal"/>
        <w:autoSpaceDE w:val="false"/>
        <w:spacing w:lineRule="auto" w:line="240" w:before="0" w:after="0"/>
        <w:ind w:firstLine="450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>Fica aprovado, nos termos do texto anexo, que fica fazendo parte integrante da presente lei, o Contrato de Repasse no 811504/2014/MS/CAIXA (Processo nº 4012.1020877-96/2014), celebrado entre a União Federal, por intermédio do Ministério da Saúde, representado pela Caixa Econômica Federal - CEF, e o Fundo Municipal de Saúde de Mogi das Cruzes, com interveniência do Município de Mogi das Cruzes, tendo por objeto a transferência de recursos financeiros no valor de R$ 565.200,OO (quinhentos e sessenta e cinco mil e duzentos reais), destinados a execução de ações relativas ao Programa Aperfeiçoamento SUS - Estruturação Atenção Especial em Saúde, especificamente a ampliação da Unidade Clínica Ambulatorial – ÚNICA , situada na Rua Lucinda Bastos, 2, Distrito de Jundiapeba, neste Municípi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obrigações, limites e demais características relativas ao Programa Aperfeiçoamento SUS - Estruturação Atenção Especial em Saúde a que alude 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aput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artigo são estabelecidos nos Anexos ao Contrato de Repasse que faz parte integrante desta lei: Condições Gerais - Setor Público, Condições Complementares e Plano de Trabalho aprovado no Sistema de Gestão de Convênios e Contratos de Repa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SICON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Fica o Poder Executivo autorizado a abrir ao Orçamento Fiscal do Município de Mogi das Cruzes, em favor da Secretaria Municipal de Saúde, crédito adicional suplementar no valor de R$ 565.200,00 (quinhentos e sessenta e cinco mil e duzentos reais), para reforço da dotação orçamentária classificada sob o no 02.11.02 - 10.302.0028.1.078 - 4.4.90.51.00, conforme índice Técnico anexo que fica fazendo parte integrante desta lei, por onde correrão as despesas com a ampliação da Unidade Clinica Ambulatória – ÚNICA, situada na Rua Lucinda Bastos, 2, Distrito de Jundiapeba, neste Município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  <w:lang w:eastAsia="pt-BR"/>
        </w:rPr>
        <w:t>O valor do crédito adicional suplementar será coberto com os recursos financeiros a que alude o artigo 1º desta lei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eastAsia="pt-BR"/>
        </w:rPr>
        <w:t>Esta lei entrará em vigor na data de sua publicação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EFEITURA MUNICIPIO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06 de abril de 2015 454º da Fundação da Cidade de Mogi das Cruze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ARCO AURELIO BERTAOL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ALCINI FELIZAR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a de assuntos Jurídic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ERCI APARECIDO GONÇALV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de Gover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ARCELO DELASCIO CUSAT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o de Saú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gistrada na Secretaria de Governo - Departamento de Administração e publicada no Quadro de Editais da Prefeitura Municipal em 6 de abril de 2015. Acesso público pelo site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 Adjunt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41:00Z</dcterms:created>
  <dc:creator>Gisele</dc:creator>
  <dc:description/>
  <cp:keywords/>
  <dc:language>en-US</dc:language>
  <cp:lastModifiedBy>Suporte 02</cp:lastModifiedBy>
  <dcterms:modified xsi:type="dcterms:W3CDTF">2015-04-24T12:12:00Z</dcterms:modified>
  <cp:revision>3</cp:revision>
  <dc:subject/>
  <dc:title/>
</cp:coreProperties>
</file>