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43, DE 08 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tera denominação de CEIC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APROVOU E EU, NOS TÊRMOS DO PARÁGRAFO ÚNICO DO ARTIGO 82, DA LEI ORGÂNICA DO MUNICÍ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reche Mundo Vivo, centro de Educação Infantil Comunitário, com sede à Rua Elias Pinheiro nobre, n°91, Jardim das Acácias, Vila Mogi Moderno, nesta cidade, passa a denominar-s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EIC MUNDO VIVO WILMA MARA SIMAS GOLÇALV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cujos dados biográficos acompanham a presente lei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ABINETE DA PRESIDÊNCIA DA CÂMARA MUNICIPAL DE MOGI DAS CRUZE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m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08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abril de 2015, 454° da Fundação da Cidade de Mogi das Cruze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08 de Abril de 2015,454°da Fundação da Cidade de Mogi das Cruz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IR APARECIDO FALQU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39:00Z</dcterms:created>
  <dc:creator>Gisele</dc:creator>
  <dc:description/>
  <cp:keywords/>
  <dc:language>en-US</dc:language>
  <cp:lastModifiedBy>Suporte 02</cp:lastModifiedBy>
  <dcterms:modified xsi:type="dcterms:W3CDTF">2015-04-24T12:13:00Z</dcterms:modified>
  <cp:revision>4</cp:revision>
  <dc:subject/>
  <dc:title/>
</cp:coreProperties>
</file>