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7.045, DE 14 DE ABRIL DE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ispõe sobre denominação de via pública e dá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utras providências.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O PRESIDENTE DA CÂMARA MUNICIPAL DE MOGI DAS CRUZES,</w:t>
      </w:r>
    </w:p>
    <w:p>
      <w:pPr>
        <w:pStyle w:val="Normal"/>
        <w:autoSpaceDE w:val="false"/>
        <w:spacing w:lineRule="auto" w:line="240" w:before="0" w:after="0"/>
        <w:ind w:firstLine="4502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FAÇO SABER QUE A CÂMARA APROVOU E EU, NOS TÊRMOS DO PARÁGRAFO ÚNICO DO ARTIGO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82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t-BR"/>
        </w:rPr>
        <w:t>DA LEI ORGÂNICA DO MUNICIPIO , ROMULGO A SEGUINTE LEI: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Art.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1º </w:t>
      </w:r>
      <w:r>
        <w:rPr>
          <w:rFonts w:cs="Times New Roman" w:ascii="Times New Roman" w:hAnsi="Times New Roman"/>
          <w:sz w:val="24"/>
          <w:szCs w:val="24"/>
          <w:lang w:eastAsia="pt-BR"/>
        </w:rPr>
        <w:t>- Fica denominada "Rua Antônio Carlos Brasileiro de Almeida Jobim - Tom Jobim", a atual Rua D que tem inicio na Avenida Alberto Santos Dumont e término em terrenos particulares, no Loteamento Fazenda Capelinha, código de logradouro no 20.45 1-1.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Art. 2º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-  Esta lei entrará em vigor na data de sua  publicação.</w:t>
      </w:r>
    </w:p>
    <w:p>
      <w:pPr>
        <w:pStyle w:val="Normal"/>
        <w:autoSpaceDE w:val="false"/>
        <w:spacing w:lineRule="auto" w:line="240" w:before="0" w:after="0"/>
        <w:ind w:firstLine="4502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GABINETE DA PRESIDÊNCIA CÂMARA MUNICIPAL DE MOGI DAS CRUZES</w:t>
      </w:r>
      <w:r>
        <w:rPr>
          <w:rFonts w:cs="Times New Roman" w:ascii="Times New Roman" w:hAnsi="Times New Roman"/>
          <w:sz w:val="24"/>
          <w:szCs w:val="24"/>
          <w:lang w:eastAsia="pt-BR"/>
        </w:rPr>
        <w:t>, em 14 de abril de 2015, 454º da Fundação da Cidade de Mogi das Cruzes.</w:t>
      </w:r>
    </w:p>
    <w:p>
      <w:pPr>
        <w:pStyle w:val="Normal"/>
        <w:autoSpaceDE w:val="false"/>
        <w:spacing w:lineRule="auto" w:line="240" w:before="0" w:after="0"/>
        <w:ind w:firstLine="4502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NTONIO LINO DA SIL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residente da Câm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REGISTRADA ADMINISTRATIVA DA CÂMARA MUNICIPAL DE MOGI DAS CRUZES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, 14 de abril de 2015,454º da Fundação da Cidade de  Mogi das Cruzes 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LDEMIR APARECIDO FALQUE DOS SANT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Secretario Geral da Câmar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(AUTORIA DO PROJETO: VEREADOR MAURO LUIS CLAUDINO DE ARAÚJO )</w:t>
      </w:r>
      <w:r>
        <w:rPr>
          <w:rFonts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52:00Z</dcterms:created>
  <dc:creator>Gisele</dc:creator>
  <dc:description/>
  <dc:language>en-US</dc:language>
  <cp:lastModifiedBy>Audipam</cp:lastModifiedBy>
  <dcterms:modified xsi:type="dcterms:W3CDTF">2015-04-23T12:52:00Z</dcterms:modified>
  <cp:revision>2</cp:revision>
  <dc:subject/>
  <dc:title/>
</cp:coreProperties>
</file>