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LEI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Nº 7.047,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DE 2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DE ABRIL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utoriza o Poder Executivo a celebrar Convenio com a Escola de Comunicações e Artes da Universidade de São Paulo – ECA/USP, por interveniência da Fundação de Apoio a Universidade de São Paulo – FUSP, para a finalidade que especifica, e da outras providências.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O PRESIDENTE DO MUNICIPIO DE MOGI DAS  CRUZES</w:t>
      </w:r>
      <w:r>
        <w:rPr>
          <w:rFonts w:cs="Times New Roman" w:ascii="Times New Roman" w:hAnsi="Times New Roman"/>
          <w:sz w:val="24"/>
          <w:szCs w:val="24"/>
          <w:lang w:eastAsia="pt-BR"/>
        </w:rPr>
        <w:t>,</w:t>
      </w:r>
    </w:p>
    <w:p>
      <w:pPr>
        <w:pStyle w:val="Normal"/>
        <w:autoSpaceDE w:val="false"/>
        <w:spacing w:lineRule="auto" w:line="240" w:before="0" w:after="0"/>
        <w:ind w:firstLine="10805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9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FAÇO SABER QUE A CÂMARA MUNICIPAL DECRETA E EU SANCIONO A SEGUINTE LEI:</w:t>
      </w:r>
    </w:p>
    <w:p>
      <w:pPr>
        <w:pStyle w:val="Normal"/>
        <w:autoSpaceDE w:val="false"/>
        <w:spacing w:lineRule="auto" w:line="240" w:before="0" w:after="0"/>
        <w:ind w:firstLine="10805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0805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Art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1º </w:t>
      </w:r>
      <w:r>
        <w:rPr>
          <w:rFonts w:cs="Times New Roman" w:ascii="Times New Roman" w:hAnsi="Times New Roman"/>
          <w:sz w:val="24"/>
          <w:szCs w:val="24"/>
          <w:lang w:eastAsia="pt-BR"/>
        </w:rPr>
        <w:t>- Fica o Poder Executivo autorizado a celebrar Convenio com a Escola de Comunicações e Artes da Universidade de São Paulo – ECA/USP inscrita no CNPJ/MF sob o nº 63.025.530/0021-58, com sede na Av. Professor Lúcio Martins Rodrigues, 443, Cidade Universitária, Butantã, São Paulo – SP, CEP 05508-020, por interveniência da Fundação de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Apoio a Universidade de São Paulo – FUSP,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pessoa jurídica de direito privado, sem fins lucrativos ou de fins não econômicos, na forma de lei e de seu estatuto, inscrita no CNPJ/MF sob o nº 68.314.830/0001-27, com sede na Av. Afrânio Peixoto, 14, Butantã, São Paulo – SP, CEP 05507-000, tendo por objetivo geral a conjugação de esforços para elaboração do Plano Diretor de Turismo do Município de Mogi das Cruzes, no âmbito da disciplina de Planejamento e Organização do Turismo (POT) I e II, bem como o desenvolvimento de projetos de intervenção específicos, no âmbito da disciplina Projetos Interdisciplinar de Turismo (PIT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t-BR"/>
        </w:rPr>
        <w:t>Art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. </w:t>
      </w:r>
      <w:r>
        <w:rPr>
          <w:rFonts w:cs="Times New Roman" w:ascii="Times New Roman" w:hAnsi="Times New Roman"/>
          <w:b/>
          <w:iCs/>
          <w:sz w:val="24"/>
          <w:szCs w:val="24"/>
          <w:lang w:eastAsia="pt-BR"/>
        </w:rPr>
        <w:t>2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pt-BR"/>
        </w:rPr>
        <w:t>º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- As obrigações, limites e demais características do Convenio a que alude o artigo 1º desta lei são estabelecidos no texto anexo, bem como no respectivo Plano de Trabalho – Cronograma de Atividades, que ficam fazendo parte integrante desta lei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pt-BR"/>
        </w:rPr>
        <w:t>Art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. </w:t>
      </w:r>
      <w:r>
        <w:rPr>
          <w:rFonts w:cs="Times New Roman" w:ascii="Times New Roman" w:hAnsi="Times New Roman"/>
          <w:b/>
          <w:iCs/>
          <w:sz w:val="24"/>
          <w:szCs w:val="24"/>
          <w:lang w:eastAsia="pt-BR"/>
        </w:rPr>
        <w:t>3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pt-BR"/>
        </w:rPr>
        <w:t>º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- O objeto do Convênio a que alude o artigo 1º desta lei será executado com recursos materiais e humanos já incorporados aos orçamentos ordinários dos participes, no que concerne as obrigações cometidas a cada um deles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pt-BR"/>
        </w:rPr>
        <w:t>Art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. </w:t>
      </w:r>
      <w:r>
        <w:rPr>
          <w:rFonts w:cs="Times New Roman" w:ascii="Times New Roman" w:hAnsi="Times New Roman"/>
          <w:b/>
          <w:iCs/>
          <w:sz w:val="24"/>
          <w:szCs w:val="24"/>
          <w:lang w:eastAsia="pt-BR"/>
        </w:rPr>
        <w:t>4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pt-BR"/>
        </w:rPr>
        <w:t>º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- Esta lei entrará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PREFEITURA MUNICIPAL DE MOGI DAS CRUZES, </w:t>
      </w:r>
      <w:r>
        <w:rPr>
          <w:rFonts w:cs="Times New Roman" w:ascii="Times New Roman" w:hAnsi="Times New Roman"/>
          <w:sz w:val="24"/>
          <w:szCs w:val="24"/>
          <w:lang w:eastAsia="pt-BR"/>
        </w:rPr>
        <w:t>27 de abril de 2015, 454º da Fundação da Cidade de Mogi das Cruz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ARCO AURELIO BERTAIOL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efeito Municipa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ERCI APARECIDO GONÇALVE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Secretario de Governo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DALCIANI FELIZARD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Secretaria de Assuntos Jurídico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SVALDO BOLANHO DE FAR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Secretario de Desenvolvimen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conômico e Socia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GISTRADA NA SECRETARIA DOE GOVERNO – DEPARTAMENTO DE ADMINISTRAÇÃO E PUBLICADA NO QUADRO DE EDITAIS DA PREFITURA MUNICIPAL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m 27 de abril de 2015. Acesso público pelo si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JOSE MARLA COELH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cretária de Adjunto de Gover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. Este texto não substitui o publicado e arquivado pela Câmara Municipal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07:00Z</dcterms:created>
  <dc:creator>Gisele</dc:creator>
  <dc:description/>
  <cp:keywords/>
  <dc:language>en-US</dc:language>
  <cp:lastModifiedBy>Gisele</cp:lastModifiedBy>
  <dcterms:modified xsi:type="dcterms:W3CDTF">2015-05-20T18:20:00Z</dcterms:modified>
  <cp:revision>3</cp:revision>
  <dc:subject/>
  <dc:title/>
</cp:coreProperties>
</file>