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LEI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7.049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29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Altera a Lei nº 5.629, de 17 de maio de 2.004, que Declara de Utilidade Pública Municipal a “Associação de Moradores do Bairro Residencial Novo Horizonte”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9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ÍPIO. PROMULGO A SEGUINTE LEI: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A ementa e o artigo 1º da Lei nº 5.629, de 17 de maio de 2.004, passam a vigorar com a seguinte redação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>Declara de Utilidade Publica Municipal a “Associação Beneficente Novo Horizonte”.”(NR)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declarada de Utilidade Publica Municipal a “Associação Beneficente Novo Horizonte”, com sede e foro na Cidade e Comarca de Mogi das Cruzes, na  Rua Keizo Yamada, nº 30, bairro Residencial Novo Horizonte, Estado de São Paulo, inscrita no Cadastro Nacional de Pessoas Jurídicas – CNPJ, sob o número 03.928.853/0001-86.” (NR)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º </w:t>
      </w:r>
      <w:r>
        <w:rPr>
          <w:rFonts w:cs="Times New Roman" w:ascii="Times New Roman" w:hAnsi="Times New Roman"/>
          <w:sz w:val="24"/>
          <w:szCs w:val="24"/>
          <w:lang w:eastAsia="pt-BR"/>
        </w:rPr>
        <w:t>- Esta lei entrará em vigor na data de sua publicação, revogadas as disposições em contr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29 de abril de 2015,454º da Fundação da Cidade de Mogi das Cruz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29 de abril de 2015, 454º da fundação da Cidade de Mogi das Cruz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Geral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(AUTORIA DO PROJETO: VEREADO PROTASSIO RIBEIRO NOGUEIRA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4:00Z</dcterms:created>
  <dc:creator>Gisele</dc:creator>
  <dc:description/>
  <dc:language>en-US</dc:language>
  <cp:lastModifiedBy>Audipam</cp:lastModifiedBy>
  <dcterms:modified xsi:type="dcterms:W3CDTF">2015-05-20T14:04:00Z</dcterms:modified>
  <cp:revision>2</cp:revision>
  <dc:subject/>
  <dc:title/>
</cp:coreProperties>
</file>