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4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cargo, fixação de venciment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Fiscal da Sede – 1 cargo de Fiscal de Distrito – Padrão D, constante da tabela “I” anexa a Lei 600, de 15 de Dezembro de 1954, anteriormente lotado no ex-distrito de Itaquaquecetu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encimentos de cargo de fiscal da sede, ora transformados nos termos de que trata o artigo anterior, ficam fixados no padrão “F”, com o valor de Cr$ 3.250,00 (três mil duzentos e cinqüenta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título de nomeação do ocupante do cargo a que se referem os artigos 1° e 2° da presente Lei, será devidamente apostil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despesa com a execução da presente Lei corre pela verba própria atribuída ao cargo ora transformada e que consta orçamento, suplementada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16 de Dezembr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6:00Z</dcterms:created>
  <dc:creator>Infotec Tecnologia</dc:creator>
  <dc:description/>
  <cp:keywords/>
  <dc:language>en-US</dc:language>
  <cp:lastModifiedBy>Comp1</cp:lastModifiedBy>
  <cp:lastPrinted>2009-12-03T16:17:00Z</cp:lastPrinted>
  <dcterms:modified xsi:type="dcterms:W3CDTF">2012-08-22T13:10:00Z</dcterms:modified>
  <cp:revision>8</cp:revision>
  <dc:subject/>
  <dc:title>LEI N˚ 104</dc:title>
</cp:coreProperties>
</file>