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50, DE 4 DE MAI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política de controle de obesidade por meio da instituição de um Programa Nutricional na Rede Municipal de Ensino de Mogi das Cruze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ÚNICO DO ARTIG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I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sz w:val="24"/>
          <w:szCs w:val="24"/>
          <w:lang w:eastAsia="pt-BR"/>
        </w:rPr>
        <w:t>- Fica instituído o Programa Nutricional contra a Obesidade Infantil na Rede Municipal de Ensino de Mogi das Cruzes, com a finalidade de minimizar e controlar possíveis doenças decorrentes do sobrepes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Preferencialmente, devem ser utilizados profissionais da área de Nutrição para a implantação do programa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Constituem diretrizes do Programa Nutricional contra a Obesidade Infantil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 – Incorporação da disciplina “Alimentação Saudável” na grade extracurricular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 – Avaliação periódica dos alunos, preferencialmente, de forma individua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Avaliação periódica dos alunos, preferencialmente, de forma individual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GABINETE DA PRESIDÊNCI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04 de maio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O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ADMINISTRATIVA D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m 04 de maio de 2015,454º da Fundação da Cidade de 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Geral da Câm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(AUTORIA DO PROJETO: VEREADOR MAURO LUIS CLAUDINO DE ARAÚJO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5:00Z</dcterms:created>
  <dc:creator>Gisele</dc:creator>
  <dc:description/>
  <dc:language>en-US</dc:language>
  <cp:lastModifiedBy>Audipam</cp:lastModifiedBy>
  <dcterms:modified xsi:type="dcterms:W3CDTF">2015-05-20T13:45:00Z</dcterms:modified>
  <cp:revision>2</cp:revision>
  <dc:subject/>
  <dc:title/>
</cp:coreProperties>
</file>