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51, DE 7 DE MAI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a criação dos cargos públicos de Eletricista no Departamento de Manutenção de Próprios Públicos da secretaria de Serviços Urbanos, e dá outras Providencias 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FEITO DO MUNICIPIO 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ETA E EU SANCIONO A SEGUINTE LEI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Ficam criados no Departamento de Manutenção de Próprios Públicos da Secretaria de Serviços Urbanos e inseridos no quadro de Pessoal Complementar da Municipalidade – QCP, a que alude 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nexo II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Complementar n°83, de 7 de janeiro de 2011, 6(seis) cargos de Eletricista – 40horas semanais, Padrão “E-6’’, de provimento efetiv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agrafo Únic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investidura nos cargos a que alude 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apu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ste artigo efetuar-se-á mediante concurso publico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As exigências de habilitação para ingresso nos cargos públicos de Eletricista – 40 horas semanais, bem como suas atribuições típicas, estão consignadas n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nexo V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 Lei Complementar n°83. De 7 de janeiro de 2011, que dispõe sobre o plano de Carreira, Remuneração, Programa de qualificação Profissional e Formação Continua dos Servidores Públicos do Município de Mogi das Cruzes e suas Autarquias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despesas com a execução da presente lei correrão por conta das dotações próprias do orçamento anual atribuído à Secretaria de Serviços Urbano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lei entrara em vigor na data de sua publicação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EFEITURA 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07 de mai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CO AURELIO BERTAI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CI APARECIDO GONÇAL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de Gov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LCIANI FELIZAR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de Serviço Urb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ILMAR DE CASSIA FER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d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GOVERNO  DEPARTAMENTO DE ADMINISTRAÇÃO E PUBLICADA NO QUADRO DE EDITAIS PREFEITURA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07 de maio de 2015,454º da Fundação da Cidade de  Mogi das Cruz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OSE MARIA COELH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Adjunto de Gover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MAURO LUIS CLAUDINO DE ARAÚJO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Gisele</dc:creator>
  <dc:description/>
  <cp:keywords/>
  <dc:language>en-US</dc:language>
  <cp:lastModifiedBy>Usuario</cp:lastModifiedBy>
  <dcterms:modified xsi:type="dcterms:W3CDTF">2015-06-18T16:25:00Z</dcterms:modified>
  <cp:revision>4</cp:revision>
  <dc:subject/>
  <dc:title/>
</cp:coreProperties>
</file>