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52, DE 25 DE MAIO DE 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utoriza o Poder Executivo a prorrogar o prazo de vigência da concessão administrativa de uso do bem publico municipal que especifica outorgada á Casa de convivência Vila Estação, nos termos da Lei n° 5.758, de 10 de março de 2005, e dá outra providencias.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 PREFEITO DO MUNICIPIO  DE MOGI DAS CRUZES,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AÇO SABER QUE A CÂMARA MUNICIPAL DECETA E EU SANCIONO A SEGUINTE LEI;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o Poder Executivo autorizado a prorrogar o prazo de vigência da concessão administrativa de uso do bem imóvel municipal situado na Rua Tiete,190,Vila Estação, Distrito de Braz Cubas, neste Município, outorgada á Casa de Convivência vila Estação, nos termos da Lei n° 5.758, de 10 de março de 2005, onde se encontra instalado e em funcionamento o Centro de Educação Infantil Comunitário – CEIC “Caminho Feliz”, atendendo às crianças na faixa etária de um a cinco anos e onze meses, na modalidade creche – regime integral, por mais 10(dez) anos, a contar do termino do prazo original concedido. 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- As demais disposições da Lei n° 5.758, de 10 de março de 2005, permanecem inalteradas.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rt. 3 </w:t>
      </w:r>
      <w:r>
        <w:rPr>
          <w:rFonts w:cs="Times New Roman" w:ascii="Times New Roman" w:hAnsi="Times New Roman"/>
          <w:sz w:val="24"/>
          <w:szCs w:val="24"/>
          <w:lang w:eastAsia="pt-BR"/>
        </w:rPr>
        <w:t>As despesas decorrentes da prorrogação do prazo da concessão administrativa de uso ora autorizada correrão por conta da concessionaria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rt. 4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ta lei entrara em vigor na data de sua publicação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REFEITURA 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>, em 25 de maio de 2015, 454º da Fundação da Cidade de Mogi das Cruzes.</w:t>
      </w:r>
    </w:p>
    <w:p>
      <w:pPr>
        <w:pStyle w:val="Normal"/>
        <w:autoSpaceDE w:val="false"/>
        <w:spacing w:lineRule="auto" w:line="240" w:before="0" w:after="0"/>
        <w:ind w:firstLine="4502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RCO AURELIO BERTAIOL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ERCI APARECIDO GONÇAL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ario de Gove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LCIANI FELIZAR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ario de Serviço Urb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RIA APARECIDA CERVAN VID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cretaria de Educa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GISTRADA NA SECRETARIA GOVERNO  DEPARTAMENTO DE ADMINISTRAÇÃO E PUBLICADA NO QUADRO DE EDITAIS PREFEITURA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em 25 de maio de 2015,454º da Fundação da Cidade de  Mogi das Cruz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JOSE MARIA COELH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cretario Adjunto de Gover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(AUTORIA DO PROJETO: VEREADOR MAURO LUIS CLAUDINO DE ARAÚJO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5:00Z</dcterms:created>
  <dc:creator>Gisele</dc:creator>
  <dc:description/>
  <cp:keywords/>
  <dc:language>en-US</dc:language>
  <cp:lastModifiedBy>Usuario</cp:lastModifiedBy>
  <dcterms:modified xsi:type="dcterms:W3CDTF">2015-06-18T16:27:00Z</dcterms:modified>
  <cp:revision>4</cp:revision>
  <dc:subject/>
  <dc:title/>
</cp:coreProperties>
</file>