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7, DE 09 DE JUNH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õe sobre denominação de via publica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nominação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UA MAURO CARDOSO DO NASCIMENTO”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jos dados biográficos acompanham a presente lei, a atual RUA “TRES”, que tem inicio e termino na Rua Paulo Eduardo do Vale Pereira, localizada no loteamento Vila Cambuci, com código de logradouro n° 22.190-9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2°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a em vigor na data de sua publicação.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09 de junh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4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BENEDITO FAUSTINO TAUBATE GUIMARÃE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7:15:00Z</dcterms:modified>
  <cp:revision>5</cp:revision>
  <dc:subject/>
  <dc:title/>
</cp:coreProperties>
</file>