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58, DE 09 DE JUNH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ispõe sobre denominação de via publica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 PRESIDENTE DA CÂMARA MUNICIPAL DE MOGI DAS CRUZES,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AÇO SABER QUE A CÂMARA APROVOU E EU, NOS TÊRMOS DO PARÁGRAFO ÚNICO DO ARTIG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82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t-BR"/>
        </w:rPr>
        <w:t>DA LEI ORGÂNICA DO MUNICIPIO, PROMULG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º </w:t>
      </w:r>
      <w:r>
        <w:rPr>
          <w:rFonts w:cs="Times New Roman" w:ascii="Times New Roman" w:hAnsi="Times New Roman"/>
          <w:sz w:val="24"/>
          <w:szCs w:val="24"/>
          <w:lang w:eastAsia="pt-BR"/>
        </w:rPr>
        <w:t>- Fica denominação “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UA JOSE AVELINO”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ujos dados biográficos acompanham a presente lei, a atual RUA “DOIS”, que tem inicio e termino na Rua Paulo Eduardo do Vale Pereira, localizada no loteamento Vila Cambuci, com código de logradouro n° 22.189-2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rt. 2° -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ta lei entrara em vigor na data de sua publicação. 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GABINETE DA PRESIDÊNCIA CÂMA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>, em 09 de junho de 2015, 454º da Fundação da Cidade de Mogi das Cruzes.</w:t>
      </w:r>
    </w:p>
    <w:p>
      <w:pPr>
        <w:pStyle w:val="Normal"/>
        <w:autoSpaceDE w:val="false"/>
        <w:spacing w:lineRule="auto" w:line="240" w:before="0" w:after="0"/>
        <w:ind w:firstLine="4502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TONIO LINO DA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 da Câm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GISTRADA NA SECRETARIA ADMINISTRATIVA DA CÂMA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em 04 de maio de 2015,454º da Fundação da Cidade de  Mogi das Cruzes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DEMIR APARECIDO FALQUE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ario Geral da Câm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(AUTORIA DO PROJETO: VEREADOR BENEDITO FAUSTINO TAUBATE GUIMARÃES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5:00Z</dcterms:created>
  <dc:creator>Gisele</dc:creator>
  <dc:description/>
  <cp:keywords/>
  <dc:language>en-US</dc:language>
  <cp:lastModifiedBy>Usuario</cp:lastModifiedBy>
  <dcterms:modified xsi:type="dcterms:W3CDTF">2015-06-18T17:18:00Z</dcterms:modified>
  <cp:revision>7</cp:revision>
  <dc:subject/>
  <dc:title/>
</cp:coreProperties>
</file>