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59, DE 16 DE JUNH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ispõe sobre a declaração de Utilidade Publica Municipal d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Comunidade Evangélica União Eterna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 PRESIDENTE DA CÂMARA MUNICIPAL DE MOGI DAS CRUZES,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ÇO SABER QUE A CÂMARA APROVOU E EU, NOS TÊRMOS DO PARÁGRAFO ÚNICO DO ARTIG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82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t-BR"/>
        </w:rPr>
        <w:t>DA LEI ORGÂNICA DO MUNICIPIO, PROMULG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1º -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Fica declarada de Utilidade Publica Municipal a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unidade Evangélica União Eterna,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entidade civil e sem fins lucrativos, inscrita no Cadastro Nacional da pessoa Jurídica – CNPJ n° 74.501.289/0001-69, com sede na Rua Nito Sona, n°1145, Bairro de Jundiapeba, Mogi das Cruzes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. 2° -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ta lei entrara em vigor na data de sua publicação. </w:t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GABINETE DA PRESIDÊNCI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>, em 16 de junho de 2015, 454º da Fundação da Cidade de Mogi das Cruzes.</w:t>
      </w:r>
    </w:p>
    <w:p>
      <w:pPr>
        <w:pStyle w:val="Normal"/>
        <w:autoSpaceDE w:val="false"/>
        <w:spacing w:lineRule="auto" w:line="240" w:before="0" w:after="0"/>
        <w:ind w:firstLine="4502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TONIO LINO DA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sidente da Câm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GISTRADA NA SECRETARIA ADMINISTRATIVA DA CÂMARA MUNICIPAL DE MOGI DAS CRUZ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em 04 de maio de 2015,454º da Fundação da Cidade de  Mogi das Cruzes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DEMIR APARECIDO FALQUE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cretario Geral da Câm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(AUTORIA DO PROJETO: VEREADOR CARLOS LUCAREFSKI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45:00Z</dcterms:created>
  <dc:creator>Gisele</dc:creator>
  <dc:description/>
  <cp:keywords/>
  <dc:language>en-US</dc:language>
  <cp:lastModifiedBy>Usuario</cp:lastModifiedBy>
  <dcterms:modified xsi:type="dcterms:W3CDTF">2015-06-18T17:36:00Z</dcterms:modified>
  <cp:revision>8</cp:revision>
  <dc:subject/>
  <dc:title/>
</cp:coreProperties>
</file>