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7.060, DE 16 DE JUNHO DE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( Altera dispositivo da Lei n° 6.882, de 10 de janeiro de 2014, e dá outras providencias)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O PRESIDENTE DA CÂMARA MUNICIPAL DE MOGI DAS CRUZES,</w:t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FAÇO SABER QUE A CÂMARA APROVOU E EU, NOS TÊRMOS DO PARÁGRAFO ÚNICO DO ARTIGO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82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t-BR"/>
        </w:rPr>
        <w:t>DA LEI ORGÂNICA DO MUNICIPIO, PROMULGO A SEGUINTE LEI: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rt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1°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A Lei n° 6.882, de 10 de janeiro de 2014, passa a vigorar com as seguintes alterações. 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“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§ 1° - </w:t>
      </w:r>
      <w:r>
        <w:rPr>
          <w:rFonts w:cs="Times New Roman" w:ascii="Times New Roman" w:hAnsi="Times New Roman"/>
          <w:sz w:val="24"/>
          <w:szCs w:val="24"/>
          <w:lang w:eastAsia="pt-BR"/>
        </w:rPr>
        <w:t>A realização do exame deverá ser feita por um fonoaudiólogo ou profissional devidamente capacitado e credenciado, dentro da própria unidade hospitalar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§ 2° </w:t>
      </w:r>
      <w:r>
        <w:rPr>
          <w:rFonts w:cs="Times New Roman" w:ascii="Times New Roman" w:hAnsi="Times New Roman"/>
          <w:sz w:val="24"/>
          <w:szCs w:val="24"/>
          <w:lang w:eastAsia="pt-BR"/>
        </w:rPr>
        <w:t>- Constatada a língua presa, a unidade hospitalar deverá comunicar os pais ou responsáveis legais para que tomem as devidas providencias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§ 3° -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O Sistema Único de Saúde, por meio de seus órgãos formadores e o município, poderá instituir programa para registro, controle e acompanhamento dos pacientes e adoção das medidas preventivas cabíveis”.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(NR)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Art. 2° </w:t>
      </w:r>
      <w:r>
        <w:rPr>
          <w:rFonts w:cs="Times New Roman" w:ascii="Times New Roman" w:hAnsi="Times New Roman"/>
          <w:sz w:val="24"/>
          <w:szCs w:val="24"/>
          <w:lang w:eastAsia="pt-BR"/>
        </w:rPr>
        <w:t>O paragrafo único do artigo 2° fica alterado para artigo 3° renumerando-se os demais artigos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rt. 3°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sta lei entrara em vigor na data de sua publicação. </w:t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GABINETE DA PRESIDÊNCIA CÂMARA MUNICIPAL DE MOGI DAS CRUZES</w:t>
      </w:r>
      <w:r>
        <w:rPr>
          <w:rFonts w:cs="Times New Roman" w:ascii="Times New Roman" w:hAnsi="Times New Roman"/>
          <w:sz w:val="24"/>
          <w:szCs w:val="24"/>
          <w:lang w:eastAsia="pt-BR"/>
        </w:rPr>
        <w:t>, em 16 de junho de 2015, 454º da Fundação da Cidade de Mogi das Cruzes.</w:t>
      </w:r>
    </w:p>
    <w:p>
      <w:pPr>
        <w:pStyle w:val="Normal"/>
        <w:autoSpaceDE w:val="false"/>
        <w:spacing w:lineRule="auto" w:line="240" w:before="0" w:after="0"/>
        <w:ind w:firstLine="4502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NTONIO LINO DA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esidente da Câm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REGISTRADA NA SECRETARIA ADMINISTRATIVA DA CÂMARA MUNICIPAL DE MOGI DAS CRUZE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em 04 de maio de 2015,454º da Fundação da Cidade de  Mogi das Cruzes 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LDEMIR APARECIDO FALQUE DOS SAN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Secretario Geral da Câmar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(AUTORIA DO PROJETO: VEREADOR EMERSON RONG E FRANCISCO MOACIAR BEZERRA DE MELO FILHO)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45:00Z</dcterms:created>
  <dc:creator>Gisele</dc:creator>
  <dc:description/>
  <cp:keywords/>
  <dc:language>en-US</dc:language>
  <cp:lastModifiedBy>Usuario</cp:lastModifiedBy>
  <dcterms:modified xsi:type="dcterms:W3CDTF">2015-06-18T17:54:00Z</dcterms:modified>
  <cp:revision>10</cp:revision>
  <dc:subject/>
  <dc:title/>
</cp:coreProperties>
</file>