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6, DE 16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especial na importância de Cr$ 20.000,00 (vinte mil cruzeiros), destinado a custear as despesas de construções de bueiros no distrito de jundiapeb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20.000,00 (vinte mil cruzeiros), a verba 3.40.3 8.81.4 Despesas Diversas - I - Para execução de pavimentação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O valor do presente crédito especial será coberto com o produto de anulação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16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02:00Z</dcterms:created>
  <dc:creator>Infotec Tecnologia</dc:creator>
  <dc:description/>
  <cp:keywords/>
  <dc:language>en-US</dc:language>
  <cp:lastModifiedBy>Comp1</cp:lastModifiedBy>
  <cp:lastPrinted>2009-12-03T16:20:00Z</cp:lastPrinted>
  <dcterms:modified xsi:type="dcterms:W3CDTF">2012-08-22T13:27:00Z</dcterms:modified>
  <cp:revision>9</cp:revision>
  <dc:subject/>
  <dc:title>LEI N˚ 104</dc:title>
</cp:coreProperties>
</file>