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7, DE 16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5103" w:firstLine="25"/>
        <w:jc w:val="both"/>
        <w:rPr/>
      </w:pPr>
      <w:r>
        <w:rPr/>
        <w:t>Dispõe sobre a abertura de um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Divisão de Contabilidade, um crédito no valor de Cr$ 17.700,00 (dezessete mil e setecentos cruzeiros), suplementar as seguintes verbas orçamentári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5319"/>
        <w:gridCol w:w="1813"/>
      </w:tblGrid>
      <w:tr>
        <w:trPr/>
        <w:tc>
          <w:tcPr>
            <w:tcW w:w="7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2°</w:t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Públicos Municipais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5.4</w:t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iversas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I - </w:t>
            </w:r>
            <w:r>
              <w:rPr/>
              <w:t xml:space="preserve">Telefones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e jundiapeba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iversas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/>
              <w:t xml:space="preserve"> Fornecimento de energia elétrica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4°</w:t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públicos de interesse comum com o Estado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4</w:t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ugueis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 -</w:t>
            </w:r>
            <w:r>
              <w:rPr/>
              <w:t xml:space="preserve"> Para varias Escola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que infanti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4</w:t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iversas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/>
              <w:t xml:space="preserve"> Telefones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ança Publica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4</w:t>
            </w:r>
          </w:p>
        </w:tc>
        <w:tc>
          <w:tcPr>
            <w:tcW w:w="5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iversas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 -</w:t>
            </w:r>
            <w:r>
              <w:rPr/>
              <w:t xml:space="preserve"> Telefone da 1°. Cia. Independente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</w:tr>
      <w:tr>
        <w:trPr/>
        <w:tc>
          <w:tcPr>
            <w:tcW w:w="7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V - </w:t>
            </w:r>
            <w:r>
              <w:rPr/>
              <w:t xml:space="preserve">Luz da 1°. Cia. Independente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7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7.700,00 (dezessete mil e setecentos cruzeiros), a verba a verba 3.40.1 8.81.4 – construção de logradouros públicos – IV – Para reforma do asfalto da Av. Vol. Pinheiro Franco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presente credito será coberto com o produto de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16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48:00Z</dcterms:created>
  <dc:creator>Infotec Tecnologia</dc:creator>
  <dc:description/>
  <cp:keywords/>
  <dc:language>en-US</dc:language>
  <cp:lastModifiedBy>Comp1</cp:lastModifiedBy>
  <dcterms:modified xsi:type="dcterms:W3CDTF">2012-08-22T14:52:00Z</dcterms:modified>
  <cp:revision>7</cp:revision>
  <dc:subject/>
  <dc:title>LEI N˚ 104</dc:title>
</cp:coreProperties>
</file>