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8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12.000,00 (doze mil cruzeiros), suplementar a verba 1.20.1 8.13.3 e outros materiais de escritó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edito será coberto com o produto do excesso de arrecadação já verificado em diversas rubricas orçamentárias, correspondente ao período de 1º de janeiro a 30 de Dezembro do corrente 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7:00Z</dcterms:created>
  <dc:creator>Infotec Tecnologia</dc:creator>
  <dc:description/>
  <cp:keywords/>
  <dc:language>en-US</dc:language>
  <cp:lastModifiedBy>Comp1</cp:lastModifiedBy>
  <cp:lastPrinted>2009-12-03T16:23:00Z</cp:lastPrinted>
  <dcterms:modified xsi:type="dcterms:W3CDTF">2012-08-22T13:34:00Z</dcterms:modified>
  <cp:revision>7</cp:revision>
  <dc:subject/>
  <dc:title>LEI N˚ 104</dc:title>
</cp:coreProperties>
</file>