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096, DE 18 DE DEZEMBR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Confere nova redação ao inciso II do artigo 1º e ao artigo 3º da Lei nº 6.374, de 16 de abril de 2010, alterados pela Lei nº 6.777, de 1º de abril de 2013, que autoriza o Município de Mogi das Cruzes a receber, mediante repasse do Governo do Estado de São Paulo, recursos a fundo perdido,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FEITO DO MUNICÍPIO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º</w:t>
      </w:r>
      <w:r>
        <w:rPr/>
        <w:t xml:space="preserve"> O inciso II do artigo 1º e o artigo 3º da Lei nº 6.374, de 16 de abril de 2010, alterados pela Lei nº 6.777, de 1º de abril de 2013, passam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1º (...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- assinar com o Estado de São Paulo, por meio da Casa Civil, esta por sua Subsecretaria de Relacionamento com Municípios, os convênios necessários à obtenção dos recursos financeiros previstos no inciso I deste artigo, observadas as cláusulas e condições estabelecidas pela referida Secretaria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3º Na celebração dos convênios de que trata o artigo 1º deverão ser observados o disposto no artigo 116 da Lei Federal nº 8.666, de 21 de junho de 1993, e o Manual de Orientação para Formalização de Convênios da Subsecretaria de Relacionamento com Municípios da Casa Civil do Estado de São Paul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18 de dezembro de 2015, 455º da Fundação da Cidade de Mogi das Cru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MAR DE CASSIA FERREIRA</w:t>
      </w:r>
    </w:p>
    <w:p>
      <w:pPr>
        <w:pStyle w:val="Normal"/>
        <w:jc w:val="center"/>
        <w:rPr/>
      </w:pPr>
      <w:r>
        <w:rPr/>
        <w:t>Secretário de Serviços Urb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 – Departamento de Administração e publicada no Quadro de Editais da Portaria Municipal em 18 de dezembro de 2015. Acesso público pelo site www.mogidascruzes.sp.gov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junto de Go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9:00Z</dcterms:created>
  <dc:creator>Audipam</dc:creator>
  <dc:description/>
  <dc:language>en-US</dc:language>
  <cp:lastModifiedBy>Audipam</cp:lastModifiedBy>
  <dcterms:modified xsi:type="dcterms:W3CDTF">2016-02-02T12:36:00Z</dcterms:modified>
  <cp:revision>3</cp:revision>
  <dc:subject/>
  <dc:title/>
</cp:coreProperties>
</file>