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.097, DE 18 DE DEZEMBRO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 para outorgar concessão de direito real de uso, observada a legislação aplicável à espécie, de imóvel de propriedade municipal ao CIESP – Centro das Indústrias do Estado de São Paulo, para a finalidade que específica, e dá outras providências.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FEITO DO MUNICÍPIO DE MOGI DAS CRUZES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º</w:t>
      </w:r>
      <w:r>
        <w:rPr/>
        <w:t xml:space="preserve"> Fica o Poder Executivo autorizado a outorgar ao CIESP – Centro das Indústrias do Estado de São Paulo, inscrito no CNPJ/MF sob nº 62.226.170/0001-46, com sede e foro legal na Av. Paulista, 1313, 14º andar, São Paulo- SP, CEP 01311-923, pelo prazo de 30 (trinta) anos, com direito a prorrogação, concessão de direito real de uso, observada a legislação aplicável à espécie, do imóvel municipal de 553,49m², situado na confluência da Rua Major Arouche de Toledo com a Rua Marechal Floriano Peixoto, 15, nesta cidade, compreendendo a área e perímetro a seguir descritos e indicados na Planta nº L/1802/93 do arquivo da Secretaria de Planejamento e Urbanismo, que fica fazendo parte integrante desta Lei, com o fim específico de construção de uma sede própria, com facilidades e recursos suficientes e adequados para atender às necessidades de serviços e, principalmente, de treinamento e desenvolvimento de pessoas que trabalham nas indústrias e comunidade que pretendem iniciar carreira profissional no setor industrial, a saber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A área com perímetro B-C-D-F-G-H-B, com 553,49m², que assim se descreve e confronta: inicia no ponto B, localizado no alinhamento da Rua Marechal Floriano Peixoto e distante à 10,00m da Rua Major Arouche de Toledo; deste ponto segue com rumo de 11°02’28”NW e uma extensão de 33,00m onde encontra o ponto C; deste ponto deflete à direita e segue com um de 01°29’03”NW e uma extensão de 5,67m onde encontra o ponto D; os rumos e extensões descritos no ponto B ao ponto D segue fazendo divisa com área de propriedade do Distrito Bandeirante Itapety destinada à Via Pública, do ponto D, deflete à esquerda e segue fazendo divisa com a propriedade de Fisão Tababe, com rumo de 89°29’02”SW e uma extensão de 21,96m onde encontra o ponto F; deste ponto deflete à esquerda e segue em linha curva na confluência das Ruas Major Arouche de Toledo com Marechal Floriano Peixoto com um desenvolvimento de 13,68m onde encontra o ponto H; deste ponto segue em reta pelo alinhamento da Rua Marechal Floriano Peixoto com rumo de 84°48’27”SE e uma extensão de 1,50m onde encontra o ponto B, que deu origem a presente descri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lém das condições que forem exigidas pela Prefeitura, por ocasião da assinatura do instrumento de concessão, no sentido de salvaguardar os interesses municipais, fica o concessionário obrigado 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I-</w:t>
      </w:r>
      <w:r>
        <w:rPr/>
        <w:t xml:space="preserve"> servir-se do imóvel concedido para compatível com a finalidade prevista no artigo 1º desta Lei;</w:t>
      </w:r>
    </w:p>
    <w:p>
      <w:pPr>
        <w:pStyle w:val="Normal"/>
        <w:ind w:firstLine="4502"/>
        <w:jc w:val="both"/>
        <w:rPr/>
      </w:pPr>
      <w:r>
        <w:rPr>
          <w:b/>
        </w:rPr>
        <w:t>II-</w:t>
      </w:r>
      <w:r>
        <w:rPr/>
        <w:t xml:space="preserve"> construir na área concedia a edificação necessária à sua sede social, no prazo de 2 (dois) anos, a contar da assinatura do instrumento de concessão, podendo este prazo ser prorrogado desde que devidamente justificado;</w:t>
      </w:r>
    </w:p>
    <w:p>
      <w:pPr>
        <w:pStyle w:val="Normal"/>
        <w:ind w:firstLine="4502"/>
        <w:jc w:val="both"/>
        <w:rPr/>
      </w:pPr>
      <w:r>
        <w:rPr>
          <w:b/>
        </w:rPr>
        <w:t>III-</w:t>
      </w:r>
      <w:r>
        <w:rPr/>
        <w:t xml:space="preserve"> apresentar para aprovação do órgão técnico da Prefeitura, no prazo máximo de 6 (seis) meses, podendo este prazo ser prorrogado desde que devidamente justificado, a partir da data da lavratura do competente instrumento de concessão, o projeto e memoriais da edificação a ser executada;</w:t>
      </w:r>
    </w:p>
    <w:p>
      <w:pPr>
        <w:pStyle w:val="Normal"/>
        <w:ind w:firstLine="4502"/>
        <w:jc w:val="both"/>
        <w:rPr/>
      </w:pPr>
      <w:r>
        <w:rPr>
          <w:b/>
        </w:rPr>
        <w:t>IV-</w:t>
      </w:r>
      <w:r>
        <w:rPr/>
        <w:t xml:space="preserve"> iniciar as obras dentro de um ano, podendo este prazo ser prorrogado desde que devidamente justificado, contado da aprovação do projeto;</w:t>
      </w:r>
    </w:p>
    <w:p>
      <w:pPr>
        <w:pStyle w:val="Normal"/>
        <w:ind w:firstLine="4502"/>
        <w:jc w:val="both"/>
        <w:rPr/>
      </w:pPr>
      <w:r>
        <w:rPr>
          <w:b/>
        </w:rPr>
        <w:t>V-</w:t>
      </w:r>
      <w:r>
        <w:rPr/>
        <w:t xml:space="preserve"> não ceder o imóvel, no todo ou em parte, a terceiros;</w:t>
      </w:r>
    </w:p>
    <w:p>
      <w:pPr>
        <w:pStyle w:val="Normal"/>
        <w:ind w:firstLine="4502"/>
        <w:jc w:val="both"/>
        <w:rPr/>
      </w:pPr>
      <w:r>
        <w:rPr>
          <w:b/>
        </w:rPr>
        <w:t>VI-</w:t>
      </w:r>
      <w:r>
        <w:rPr/>
        <w:t xml:space="preserve"> não permitir que terceiros se apossem do imóvel, bem como dar conhecimento imediato à Prefeitura, de qualquer turbação de posse que se verifique;</w:t>
      </w:r>
    </w:p>
    <w:p>
      <w:pPr>
        <w:pStyle w:val="Normal"/>
        <w:ind w:firstLine="4502"/>
        <w:jc w:val="both"/>
        <w:rPr/>
      </w:pPr>
      <w:r>
        <w:rPr>
          <w:b/>
        </w:rPr>
        <w:t>VII-</w:t>
      </w:r>
      <w:r>
        <w:rPr/>
        <w:t xml:space="preserve"> arcar com todas as despesas oriundas da concessão, inclusive as relativas à lavratura e registro do competente instrumento;</w:t>
      </w:r>
    </w:p>
    <w:p>
      <w:pPr>
        <w:pStyle w:val="Normal"/>
        <w:ind w:firstLine="4502"/>
        <w:jc w:val="both"/>
        <w:rPr/>
      </w:pPr>
      <w:r>
        <w:rPr>
          <w:b/>
        </w:rPr>
        <w:t>VIII-</w:t>
      </w:r>
      <w:r>
        <w:rPr/>
        <w:t xml:space="preserve"> zelar pela limpeza e conservação do imóvel, devendo providenciar às suas expensas, quaisquer obras de manutenção que se fizerem necessárias;</w:t>
      </w:r>
    </w:p>
    <w:p>
      <w:pPr>
        <w:pStyle w:val="Normal"/>
        <w:ind w:firstLine="4502"/>
        <w:jc w:val="both"/>
        <w:rPr/>
      </w:pPr>
      <w:r>
        <w:rPr>
          <w:b/>
        </w:rPr>
        <w:t>IX-</w:t>
      </w:r>
      <w:r>
        <w:rPr/>
        <w:t xml:space="preserve"> responder pelos tributos incidentes sobre o imóve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 Prefeitura terá direito de, a qualquer tempo, fiscalizar o cumprimento das obrigações estabelecidas nesta Lei e no instrumento de concess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 Prefeitura não será responsável, inclusive perante terceiros, por quaisquer prejuízos decorrentes da execução das obras, serviços e trabalhos a cargo do concession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A alteração do destino da área, a inobservância das condições estatuídas nesta Lei ou das cláusulas do instrumento de concessão, bem como o descumprimento de qualquer prazo fixado, implicarão na automática rescisão da concessão, revertendo a área ao Município, incorporando-se ao seu patrimônio as edificações e benfeitorias nela executadas, sem direito de retenção e independentemente de qualquer pagamento ou indenização seja a que título for, o mesmo ocorrendo uma vez findo o prazo de concess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As despesas decorrentes da lavratura do instrumento público de concessão de direito real de uso a que alude esta Lei são de responsabilidade do concession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Leis nºs 3.769, de 12 de setembro de 1991, e 4694, de 6 de novembro de 199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18 de dezembro de 2015, 455º da Fundação da Cidade de Mogi das Cru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BOLANHO DE FARIA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 – Departamento de Administração e publicada no Quadro de Editais da Portaria Municipal em 18 de dezembro de 2015. Acesso público pelo site www.mogidascruzes.sp.gov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junto de Gov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3:00Z</dcterms:created>
  <dc:creator>Audipam</dc:creator>
  <dc:description/>
  <dc:language>en-US</dc:language>
  <cp:lastModifiedBy>Audipam</cp:lastModifiedBy>
  <dcterms:modified xsi:type="dcterms:W3CDTF">2016-02-02T13:30:00Z</dcterms:modified>
  <cp:revision>3</cp:revision>
  <dc:subject/>
  <dc:title/>
</cp:coreProperties>
</file>