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098, DE 1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onceder título de propriedade ao Serviço Municipal de Águas e Esgotos – SEMAE, da área de terreno municipal destinada à implantação de uma Estação Elevatória de Esgoto Bruto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o Poder Executivo autorizado a conceder título de propriedade ao Serviço Municipal de Águas e Esgotos – SEMAE, da área de terreno a seguir descrita, localizada na Av. Francisco Rodrigues Filho, com 273,02m², inscrita no Cadastro Imobiliário Fiscal da Secretaria de Finanças sob a sigla S.11- Q.024 – parte da Unid. 007,remanescente da Matrícula nº 59.406 de 1º Cartório de Registro de Imóveis de Mogi das Cruzes, compreendendo o perímetro indicado na Planta L/4.136/13 do arquivo da Secretaria de Planejamento e Urbanismo – SMPU, anexa ao Processo Administrativo nº 10.228/13, a saber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Começa no ponto “D17”, localizado na divisa com a Gleba A5B-2, destinada ao alargamento da Avenida Francisco Rodrigues Filho e Gleba A5B-1, remanescente da Matrícula nº 59.406 do 1º Cartório de Registro de Imóveis de Mogi das Cruzes; deste ponto segue com Az=254°58’28” e distância de 1,31 metros até o ponto “D16”, deste segue num Az=259°05’43” e distância de 9,44 metros até o ponto “D15”; deste segue num Az=253°23’20” e distância de 9,60 metros até o ponto “D14”, confrontando do ponto “D17” ao “D14” com a Gleba A5B-2, destinada ao alargamento da Avenida Francisco Rodrigues Filho, deste ponto deflete à esquerda e segue com Az=162°58’43” e distância de 13,04 metros até o ponto “D19”, confrontando neste trecho com a Gleba “A5A”, deste ponto deflete à esquerda e segue com Az=72°36’10” e distância de 23,16 metros até o ponto “D20”, deste deflete à esquerda e segue com Az=329°18’00” e distância de 12,11 metros até o ponto “D17”, inicial desta descrição, confrontando do ponto “D19” ao ponto “D17” com a Gleba A5B-1, remanescente da Matrícula nº 59.406 do 1º Cartório de Registro de Imóveis de Mogi das Cruzes, finalizando a área de 273,02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dispensada a licitação por se tratar de autorização para concessão a outra entidade da Administração Pública Municipal e de interesse público devidamente justificado, nos termos do disposto pelo § 2º, inciso I, do artigo 17 da Lei Federal nº 8.666, de 21 de junho de 1993, com a redação dada pela Lei Federal nº 11.196, de 21 de novembro de 200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concessão de título de propriedade da área de terreno de que trata o artigo 1º desta Lei, é feita a fim de que o Serviço Municipal de Águas e Esgotos – SEMAE dela se utilize para a implantação de uma Estação Elevatória de Esgoto Bru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Todas as despesas com a escritura de concessão de título de propriedade, inclusive aquelas relativas a emolumentos e registros serão cobertas, exclusivamente, pelo Serviço Municipal de Águas e Esgotos – SEMA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DA COSTA SARAIVA</w:t>
      </w:r>
    </w:p>
    <w:p>
      <w:pPr>
        <w:pStyle w:val="Normal"/>
        <w:jc w:val="center"/>
        <w:rPr/>
      </w:pPr>
      <w:r>
        <w:rPr/>
        <w:t>Secretário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ÍCIUS DE ALMEIDA E MELO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ortaria Municipal em 18 de dezembro de 2015. Acesso público pelo site www.mogidascruzes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1:00Z</dcterms:created>
  <dc:creator>Audipam</dc:creator>
  <dc:description/>
  <dc:language>en-US</dc:language>
  <cp:lastModifiedBy>Audipam</cp:lastModifiedBy>
  <dcterms:modified xsi:type="dcterms:W3CDTF">2016-02-02T15:21:00Z</dcterms:modified>
  <cp:revision>3</cp:revision>
  <dc:subject/>
  <dc:title/>
</cp:coreProperties>
</file>