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9, DE 16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nulação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ram anuladas parcialmente, em Cr$ 40.000,00 (quarenta mil cruzeiros), a verba 1.20.1 8.13.2 Material Permanente I – Aquisição de maquinas de contabilidade – d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 a ter a seguinte redação o parágrafo único da Lei nº 663, de 4 de julho de 1955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O valor do presente crédito suplementar será coberto com os recursos provenientes da anulação parcial de que trata o artigo 1º,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16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25:00Z</dcterms:created>
  <dc:creator>Infotec Tecnologia</dc:creator>
  <dc:description/>
  <cp:keywords/>
  <dc:language>en-US</dc:language>
  <cp:lastModifiedBy>Comp1</cp:lastModifiedBy>
  <cp:lastPrinted>2009-12-03T16:25:00Z</cp:lastPrinted>
  <dcterms:modified xsi:type="dcterms:W3CDTF">2012-08-22T13:40:00Z</dcterms:modified>
  <cp:revision>6</cp:revision>
  <dc:subject/>
  <dc:title>LEI N˚ 104</dc:title>
</cp:coreProperties>
</file>