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102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prova o Convênio celebrado entre o Estado de São Paulo, por intermédio de sua Secretária de Estado da Saúde, e a Prefeitura Municipal de Mogi das Cruzes, para a finalidade que específic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aprovado o Convênio nº 176/2015 (Processo nº 001.0201.001.935/2015), celebrado entre o Estado de São Paulo, por intermédio de sua Secretaria de Estado da Saúde, com sede na Av. Dr. Enéas de Carvalho Aguiar, 188, São Paulo – Capital, e a Prefeitura Municipal de Mogi das Cruzes, tendo por objeto a transferência de recursos financeiros no valor de R$ 8.400.000,00 (oito milhões e quatrocentos mil reais), para ocorrer despesas com custeio – prestação de serviços para o Hospital Municipal de Mogi das Cruzes – “Prefeito Waldemar Costa Filho” – HMMC, localizado na Rua Guttermann, 577, Distrito de Braz Cubas, de acordo com o correspondente Plano de Trabalho que dele faz parte integr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No instrumento que formalizou o Termo de Convênio e no seu Anexo I – Termo de Compromisso, estão consignados as obrigações, limites e demais características de cooperação entre os partícipes, correndo as despesas com sua execução por conta da dotação orçamentária classificada sob nº 02.11.02-10.302.0028.2.147-3.3.90.39 (ficha nº 309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ELLO DELASCIO CUSATIS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ortaria Municipal em 28 de dezembro de 2015. Acesso público pelo site www.mogidascruzes.sp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5:00Z</dcterms:created>
  <dc:creator>Audipam</dc:creator>
  <dc:description/>
  <dc:language>en-US</dc:language>
  <cp:lastModifiedBy>Audipam</cp:lastModifiedBy>
  <dcterms:modified xsi:type="dcterms:W3CDTF">2016-02-02T13:01:00Z</dcterms:modified>
  <cp:revision>3</cp:revision>
  <dc:subject/>
  <dc:title/>
</cp:coreProperties>
</file>