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103, DE 28 DE DEZ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desafetação da classe de bens públicos de uso especial e transferência para a classe de bens dominicais do imóvel que específica; autoriza o Poder Executivo a outorgar concessão de direito real de uso à Associação Comercial de Mogi das Cruzes – ACMC, para a finalidade que específica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DO MUNICÍPIO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/>
        <w:t xml:space="preserve"> Fica desafetado da classe de bens públicos de uso especial e transferido para a classe de bens dominicais o imóvel situado entre as Ruas Adriano Alves da Silva e Yoshiteru Onishi, Vila Mogilar, nesta cidade, representado pela Matrícula nº 72.549, originada da Matrícula nº 70.726, do 1º Oficial de Registro de Imóveis e Anexos de Mogi das Cruzes, e do próprio a que alude a Lei nº 6.969, de 1º de outubro de 2014, compreendendo a área e perímetro a seguir descritos e indicados no Projeto de Desmembramento de Área – Matrícula nº 70.726 – 1º ORJ, Alvará nº 4312, de 03/06/15, do arquivo da Secretaria de Planejamento e Urbanismo, que fica fazendo parte integrante desta Lei, a sabe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Área B- Matrícula 72.549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Descrição:</w:t>
      </w:r>
      <w:r>
        <w:rPr/>
        <w:t xml:space="preserve"> A área composta com perímetro 1-2-10-7-8-9-1, com 1.647,27m², que assim se descreve e confronta: inicia no ponto 1, localizado no alinhamento da Rua Yoshiteru Onishi, lado ímpar e distante 116,73m do PI da Rua Yoshiteru Onishi com a Rua Masuzo Naniwa; deste ponto segue em linha curva num raio de 9,00 metros – distância 12,76 metros e AC=81°13’58” até encontrar o ponto 2; deste ponto segue num azimute 268°27’58” distância 74,73m até o ponto 10, confrontando com o Condomínio Residencial Espanha – Matrícula nº 41.339 – 1º ORI; deste ponto deflete à direita e segue no azimute 358°27’58” – distância 20,00 metros até o ponto 7, neste trecho confronta com Área Remanescente da Matrícula nº 72.548- 1º ORI; deste ponto deflete à direita e segue no azimute 88°27’58” – distância 65,51 metros até o ponto 8; deste ponto segue em linha curva num raio de 9,00 metros – distância 15,51 metros e AC=98°46’02” até o ponto 9; desde o ponto 7 até aqui todos confrontam com SP Participações Ltda (MAKRO), Matrícula nº 55.763 – 1º ORI; deste ponto deflete à direita e segue no alinhamento da Rua Yoshiteru Onishi no azimute 164°49’09” – distância de 39,09 metros até o ponto 1, onde teve início a presente descri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 o Poder Executivo autorizado a outorgar à Associação Comercial de Mogi das Cruzes- ACMC, associação civil de direito privado de fins não econômicos, com sede na Rua Barão de Jaceguai, 674, Centro, nesta cidade, CEP 08710-904, inscrita no CNPJ/MF sob o nº 52.5798.100/001-48, pelo prazo de 30 (trinta) anos, com direito à prorrogação por igual período, concessão de direito real de uso, observada a legislação aplicável à espécie, do imóvel municipal incidente sobre a Área B de 1.647,27 m², com área e perímetro descritos no artigo 1º desta Lei, com o fim específico de construção de um edifício para abrigar a sua nova sede no Município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lém das condições que forem exigidas pela Prefeitura, por ocasião da assinatura do instrumento de concessão, no sentido de salvaguardar os interesses municipais, fica a concessionária obrigada 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I-</w:t>
      </w:r>
      <w:r>
        <w:rPr/>
        <w:t xml:space="preserve"> servir-se do imóvel concedido para uso compatível com a finalidade prevista no artigo 2º desta Lei;</w:t>
      </w:r>
    </w:p>
    <w:p>
      <w:pPr>
        <w:pStyle w:val="Normal"/>
        <w:ind w:firstLine="4502"/>
        <w:jc w:val="both"/>
        <w:rPr/>
      </w:pPr>
      <w:r>
        <w:rPr>
          <w:b/>
        </w:rPr>
        <w:t>II-</w:t>
      </w:r>
      <w:r>
        <w:rPr/>
        <w:t xml:space="preserve"> construir na área concedida a edificação necessária à sua sede social, no prazo de 2 (dois) anos, a contar da assinatura do instrumento de concessão, podendo este prazo ser prorrogado por igual período, desde que devidamente justificado;</w:t>
      </w:r>
    </w:p>
    <w:p>
      <w:pPr>
        <w:pStyle w:val="Normal"/>
        <w:ind w:firstLine="4502"/>
        <w:jc w:val="both"/>
        <w:rPr/>
      </w:pPr>
      <w:r>
        <w:rPr>
          <w:b/>
        </w:rPr>
        <w:t>III-</w:t>
      </w:r>
      <w:r>
        <w:rPr/>
        <w:t xml:space="preserve"> apresentar para aprovação do órgão técnico da Prefeitura, no prazo máximo de 6 (seis) meses, podendo este prazo ser prorrogado por igual período, desde que devidamente justificado, a partir da data da lavratura do competente instrumento de concessão, o projeto e memoriais da edificação a ser executada;</w:t>
      </w:r>
    </w:p>
    <w:p>
      <w:pPr>
        <w:pStyle w:val="Normal"/>
        <w:ind w:firstLine="4502"/>
        <w:jc w:val="both"/>
        <w:rPr/>
      </w:pPr>
      <w:r>
        <w:rPr>
          <w:b/>
        </w:rPr>
        <w:t>IV-</w:t>
      </w:r>
      <w:r>
        <w:rPr/>
        <w:t xml:space="preserve"> iniciar as obras dentro de um ano, podendo este prazo ser prorrogado por igual período desde que devidamente justificado, contado da aprovação do projeto;</w:t>
      </w:r>
    </w:p>
    <w:p>
      <w:pPr>
        <w:pStyle w:val="Normal"/>
        <w:ind w:firstLine="4502"/>
        <w:jc w:val="both"/>
        <w:rPr/>
      </w:pPr>
      <w:r>
        <w:rPr>
          <w:b/>
        </w:rPr>
        <w:t>V-</w:t>
      </w:r>
      <w:r>
        <w:rPr/>
        <w:t xml:space="preserve"> não ceder o imóvel, no todo ou em parte, a terceiros;</w:t>
      </w:r>
    </w:p>
    <w:p>
      <w:pPr>
        <w:pStyle w:val="Normal"/>
        <w:ind w:firstLine="4502"/>
        <w:jc w:val="both"/>
        <w:rPr/>
      </w:pPr>
      <w:r>
        <w:rPr>
          <w:b/>
        </w:rPr>
        <w:t>VI-</w:t>
      </w:r>
      <w:r>
        <w:rPr/>
        <w:t xml:space="preserve"> não permitir que terceiros se apossem do imóvel, bem como dar conhecimento imediato à Prefeitura, de qualquer turbação de posse que se verifique;</w:t>
      </w:r>
    </w:p>
    <w:p>
      <w:pPr>
        <w:pStyle w:val="Normal"/>
        <w:ind w:firstLine="4502"/>
        <w:jc w:val="both"/>
        <w:rPr/>
      </w:pPr>
      <w:r>
        <w:rPr>
          <w:b/>
        </w:rPr>
        <w:t>VII-</w:t>
      </w:r>
      <w:r>
        <w:rPr/>
        <w:t xml:space="preserve"> arcar com todas as despesas oriundas da concessão, inclusive as relativas à lavratura e registro do competente instrumento;</w:t>
      </w:r>
    </w:p>
    <w:p>
      <w:pPr>
        <w:pStyle w:val="Normal"/>
        <w:ind w:firstLine="4502"/>
        <w:jc w:val="both"/>
        <w:rPr/>
      </w:pPr>
      <w:r>
        <w:rPr>
          <w:b/>
        </w:rPr>
        <w:t>IX-</w:t>
      </w:r>
      <w:r>
        <w:rPr/>
        <w:t xml:space="preserve"> responder pelos tributos incidentes sobre o imóve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 Prefeitura terá direito de, a qualquer tempo, fiscalizar o cumprimento das obrigações estabelecidas nesta Lei e no instrumento de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 Prefeitura não será responsável, inclusive perante terceiros, por quaisquer prejuízos decorrentes da execução das obras, serviços e trabalhos a cargo da concession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A alteração do destino da área, a inobservância das condições estatuídas nesta Lei ou das cláusulas do instrumento de concessão, bem como o descumprimento de qualquer prazo fixado, implicarão na automática rescisão da concessão, revertendo a área do Município, incorporando-se ao seu patrimônio as edificações e benfeitorias nela executadas, sem direito de retenção e independentemente de qualquer pagamento ou indenização seja a que título for, o mesmo ocorrendo uma vez findo o prazo de conce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As despesas decorrentes da lavratura do instrumento público de concessão de direito real de uso a que se alude esta Lei são de responsabilidade da concessioná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Esta Lei entrará em vigor na data de sua publicação, revogado o artigo 2º da Lei nº 6.969, de 1º de outubro de 201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8 de dezembro de 2015, 455º 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ALDO BOLANHO DE FARIA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SON SENZIALI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ortaria Municipal em 28 de dezembro de 2015. Acesso público pelo site www.mogidascruzes.sp.gov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35:00Z</dcterms:created>
  <dc:creator>Audipam</dc:creator>
  <dc:description/>
  <dc:language>en-US</dc:language>
  <cp:lastModifiedBy>Audipam</cp:lastModifiedBy>
  <dcterms:modified xsi:type="dcterms:W3CDTF">2016-02-03T15:58:00Z</dcterms:modified>
  <cp:revision>3</cp:revision>
  <dc:subject/>
  <dc:title/>
</cp:coreProperties>
</file>