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4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desafetação da classe de bens públicos de uso especial e transfere para a classe de bens dominicais o imóvel que específica e autoriza o Poder Executivo a alienar, por doação com encargos, ao Serviço de Apoio às Micro e Pequenas Empresas de São Paulo- SEBRAE-SP, para a finalidade que específic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desafetado da classe de bens públicos de uso especial e transferido para a classe de bens dominicais, o imóvel situado entre as Ruas Adriano Alves da Silva e Yoshiteru Onishi, Vila Mogilar, nesta cidade, representado pela Matrícula nº 72.548, originada da Matrícula nº 70.726, do 1º Oficial de Registro de Imóveis e Anexos de Mogi das Cruzes, e do próprio a que alude a Lei nº 6.969, de 1º de outubro de 2014, compreendendo a área e perímetro a seguir descritos e indicados no Projeto de Desmembramento de Área – Matrícula nº 70.726 – 1º ORI, Alvará nº 4312, de 03/06/15, do arquivo da Secretaria de Planejamento e Urbanismos, que fica fazendo parte integrante desta Lei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Área A- Matrícula 72.548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posta com perímetro 4-5-6-7-10-3-4, com 2.637,97m², que assim se descreve e confronta: inicia no ponto 4, localizado no alinhamento da Rua Adriano Alves da Silva, distante à 116,92m do PI da Rua Adriano Alves da Silva com a Rua Masuzo Naniwa; deste ponto segue no azimute 7°37’56” – distância 35,04m até o ponto 5; neste trecho confronta com a Rua Adriano Alves da Silva; deste ponto deflete à direita e segue em linha curva num raio de 6,11 metros e distância 10,57 metros e AC= 99°09’58”, até encontrar o ponto 6; deste ponto segue no azimute de 88°27’58” e distância 120,88 metros até o ponto 7; desde o ponto 5 até aqui todos confrontam com SP Participações Ltda. (MAKRO), Matrícula nº 55.763 do 1º ORI, deste ponto deflete à direita e segue no azimute de 178°27’58” e distância 20,00 metros até o ponto 10; neste trecho confronta com a área remanescente, matriculada sob nº 72.549 – 1º ORI.; deste ponto deflete à direita e segue no azimute 268°27’58” – distância de 123,63 metros até o ponto 3; deste ponto segue em linha curva num raio de 9,00 metros e distância de 12,70 metros e AC= 89°16’11” até o ponto 4; desde o ponto 10 até aqui todos confrontam com MRV – Engenharia Participação Ltda., onde teve iníci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, observada a legislação que rege a matéria e na forma do disposto no artigo 142, I, da Lei Orgânica do Município, a alienar por doação, ao Serviço de Apoio às Micro e Pequenas Empresas de São Paulo – SEBRAE- SP, entidade civil sem fins econômicos, criada pela Lei Federal nº 8.029, de 12 de abril de 1990, regulamentada pelo Decreto nº 99.570, de 9 de outubro de 1990, alterada pela Lei Federal nº 8.154, de 28 de dezembro de 1990, com sede regional na Rua Vergueiro, 1117, Paraíso, na cidade de São Paulo – SP, CEP 01504-0001, inscrito no CNPJ/MF sob o nº 43.728.425/0001-42, o imóvel municipal registrado junto ao 1º Oficial de Registro de Imóveis e Anexos de Mogi das Cruzes sob o número de Matrícula 72.548, de 2.637,97m², com área e perímetro descritos n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área de terreno a que alude o caput deste artigo é destinada, exclusivamente, à construção de um edifício com a finalidade de abrigar a sede regional do SEBRAE-SP no Alto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oder Executivo outorgará, após a publicação desta Lei, a respectiva escritura de doação, da qual deverão constar, ainda, as demais condições, cláusulas e termos necessários para assegurar os interesses municipais relativamente à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Por ocasião da entrega ao Serviço de Apoio às Micro e Pequenas Empresas de São Paulo – SEBRAE-SP, da área doada, completamente desimpedida e averbada na Matrícula em nome do Município de Mogi das Cruzes, estando já providenciada a canalização das águas para fora do terreno, a abertura das ruas circundantes, com a execução de melhoramentos que viabilizem o acesso e o tráfego de máquinas e caminhões, e ainda, a água e a energia elétrica necessárias ao início e ao andamento das obras, será lavrada a escritura de doação, na qual deverão consta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-</w:t>
      </w:r>
      <w:r>
        <w:rPr/>
        <w:t xml:space="preserve"> as características, confrontações e limites já definitivamente estabelecidos pelo órgão municipal de planejamento, por meio do levantamento planialtimétrico da área, bem como o perfil longitudinal das ruas circundantes e seus respectivos “grades” definidos e registrados na Circunscrição Imobiliária competente;</w:t>
      </w:r>
    </w:p>
    <w:p>
      <w:pPr>
        <w:pStyle w:val="Normal"/>
        <w:ind w:firstLine="4502"/>
        <w:jc w:val="both"/>
        <w:rPr/>
      </w:pPr>
      <w:r>
        <w:rPr>
          <w:b/>
        </w:rPr>
        <w:t>II-</w:t>
      </w:r>
      <w:r>
        <w:rPr/>
        <w:t xml:space="preserve"> o compromisso de dotar a área doada de todos os melhoramentos públicos de infraestrutura que viabilizem a habitabilidade da unidade do Serviço de Apoio às Micro e Pequenas Empresas de São Paulo – SEBRAE-SP e que sejam indispensáveis ao seu funcionamento, tais como: rede de água potável, de esgotos, luz e força, guias, sarjetas, galerias pluviais, iluminação pública e asfaltamento das vias públicas de acesso a gleba, objeto da doação;</w:t>
      </w:r>
    </w:p>
    <w:p>
      <w:pPr>
        <w:pStyle w:val="Normal"/>
        <w:ind w:firstLine="4502"/>
        <w:jc w:val="both"/>
        <w:rPr/>
      </w:pPr>
      <w:r>
        <w:rPr>
          <w:b/>
        </w:rPr>
        <w:t>III-</w:t>
      </w:r>
      <w:r>
        <w:rPr/>
        <w:t xml:space="preserve"> a ciência e concordância expressa por parte da donatária da possibilidade de fechamento total do tráfego e acesso de veículos à Av. Adriano Alves da Silva, por parte da Prefeitura Municipal de Mogi das Cruzes, sem necessidade de aviso prévio à donatária, para a realização de eventos constantes do calendário oficial de eventos, e outros que porventura sejam autorizados pela Municipalidade, não havendo por parte da donatária possibilidade de indenização ou contes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Da escritura de doação deverão ainda, constar as seguintes condiçõe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I-</w:t>
      </w:r>
      <w:r>
        <w:rPr/>
        <w:t xml:space="preserve"> O Serviço de Apoio às Micro e Pequenas Empresas de São Paulo – SEBRAE-SP terá o prazo de 180 (cento e oitenta) dias para dar início aos projetos e, de 2 (dois) anos, sempre a contar da data do efetivo registro da escritura de doação à margem da respectiva matrícula imobiliária do imóvel no Cartório de Registro de Imóveis correspondente, para dar início à construção das obras;</w:t>
      </w:r>
    </w:p>
    <w:p>
      <w:pPr>
        <w:pStyle w:val="Normal"/>
        <w:ind w:firstLine="4502"/>
        <w:jc w:val="both"/>
        <w:rPr/>
      </w:pPr>
      <w:r>
        <w:rPr>
          <w:b/>
        </w:rPr>
        <w:t>II-</w:t>
      </w:r>
      <w:r>
        <w:rPr/>
        <w:t xml:space="preserve"> o SEBRAE-SP terá o prazo de 2 (dois) anos, contados a partir do início das obras, para terminá-las;</w:t>
      </w:r>
    </w:p>
    <w:p>
      <w:pPr>
        <w:pStyle w:val="Normal"/>
        <w:ind w:firstLine="4502"/>
        <w:jc w:val="both"/>
        <w:rPr/>
      </w:pPr>
      <w:r>
        <w:rPr>
          <w:b/>
        </w:rPr>
        <w:t>III-</w:t>
      </w:r>
      <w:r>
        <w:rPr/>
        <w:t xml:space="preserve"> o SEBRAE-SP somente providenciará o procedimento licitatório para a construção da unidade após a conclusão pelo Município de Mogi das Cruzes dos serviços de infraestrutura indispensáveis ao seu funcionamento, conforme estabelecido no inciso II do artigo 4º desta Lei;</w:t>
      </w:r>
    </w:p>
    <w:p>
      <w:pPr>
        <w:pStyle w:val="Normal"/>
        <w:ind w:firstLine="4502"/>
        <w:jc w:val="both"/>
        <w:rPr/>
      </w:pPr>
      <w:r>
        <w:rPr>
          <w:b/>
        </w:rPr>
        <w:t>IV-</w:t>
      </w:r>
      <w:r>
        <w:rPr/>
        <w:t xml:space="preserve"> fica estipulado o prazo de carência de 2 (dois) anos concedido pelo Poder Executivo ao SEBRAE-SP, no caso de atraso do início ou término das obras, em decorrência de fatores técnicos e outro motivo relevante, prorrogável por igual perío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a donatária autorizada a alienar o imóvel doado, desde que o produto da alienação seja aplicado integralmente na aquisição de outro imóvel destinado à implantação do equipamento de que trata o parágrafo único do artigo 2º desta Le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procedimento previsto no caput deste artigo fica condicionado à anuência do Município, declarada por ato do Poder Executivo, e mediante autorização legislativa, exclusivamente no caso de necessidade de ampliação do equip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Havendo necessidade de nova construção do equipamento, as despesas correrão por conta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Na hipótese prevista no §2º deste artigo, aplicam-se os prazos previstos nos incisos I, II e IV do artigo 5º desta Lei para a construção do novo equipamento, a contar do registro da escritura de aquisição da nova áre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No caso do não cumprimento das condições estabelecidas neste artigo, o novo imóvel, adquirido com o produto da venda do imóvel doado, será revertido, sem quaisquer ônus, ao domínio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Poder Executivo reconhece que o Serviço de Apoio às Micro e Pequenas Empresas de São Paulo – SEBRAE-SP goza da imunidade tributária prevista no artigo 150, VI, “c” e § 4º da Constituição Federal de 198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A doação a que se refere a presente Lei terá sempre o caráter de irretratabilidade e de irrevogabi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com a lavratura da escritura de doação e posterior registro junto ao Cartório de Registro de Imóveis correrão por conta d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o o artigo 2º da Lei nº 6.969, de 1º de outubro de 201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BOLANHO DE FARI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2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9:00Z</dcterms:created>
  <dc:creator>Audipam</dc:creator>
  <dc:description/>
  <dc:language>en-US</dc:language>
  <cp:lastModifiedBy>Audipam</cp:lastModifiedBy>
  <dcterms:modified xsi:type="dcterms:W3CDTF">2016-02-03T16:33:00Z</dcterms:modified>
  <cp:revision>3</cp:revision>
  <dc:subject/>
  <dc:title/>
</cp:coreProperties>
</file>