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106, DE 28 DE DEZEMBR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APROVOU E EU, NOS TÊ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º</w:t>
      </w:r>
      <w:r>
        <w:rPr/>
        <w:t xml:space="preserve"> Fica denominada “Rua Oscar Pereira da Rocha”, cujos dados biográficos acompanham a presente Lei, a atual “Rua Projetada”, que tem início na Rua Augusto Belizário e término na Avenida Júlio Simões, localizada no Loteamento Vila Pomar, com código de logradouro nº 22.587-3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8 de dezembro de 2015, 455º da Fundação da Cidade de Mogi das Cru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TÔ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8 de dezembro de 2015, 455º da Fundação da Cidade de Mogi das Cru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BENEDITO FAUSTINO TABUATÉ GUIMARÃ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05:00Z</dcterms:created>
  <dc:creator>Audipam</dc:creator>
  <dc:description/>
  <dc:language>en-US</dc:language>
  <cp:lastModifiedBy>Audipam</cp:lastModifiedBy>
  <dcterms:modified xsi:type="dcterms:W3CDTF">2016-02-03T17:12:00Z</dcterms:modified>
  <cp:revision>3</cp:revision>
  <dc:subject/>
  <dc:title/>
</cp:coreProperties>
</file>