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.107, DE 28 DE DEZEMBRO DE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lteração de denominação de via pública.</w:t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 xml:space="preserve">O PRESIDENTE DA CÂMARA MUNICIPAL DE MOGI DAS CRUZES, 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º</w:t>
      </w:r>
      <w:r>
        <w:rPr/>
        <w:t xml:space="preserve"> Fica alterada para “Rua Emídio de Oliveira Machado”, cujos dados biográficos acompanham a presente Lei, a atual denominação da “Rua Mangueira”, que tem início na Rua Ana Alexandrina Barbosa e término na Rua Kazumo Sumizono, localizada no Loteamento Jardim Santa Tereza, Distrito de Braz Cubas, com código de logradouro nº 8.751-8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Gabinete da Presidência da Câmara Municipal de Mogi das Cruzes, em 28 de dezembro de 2015, 455º da Fundação da Cidade de Mogi das Cruz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TONIO LINO DA SILV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s Cruzes, em 28 de dezembro de 2015, 455º da Fundação da Cidade de Mogi das Cruz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DEMIR APARECIDO FALQUE DOS SANTOS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BENEDITO FAUSTINO TAUBATÉ GUIMARÃ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8:32:00Z</dcterms:created>
  <dc:creator>Audipam</dc:creator>
  <dc:description/>
  <cp:keywords/>
  <dc:language>en-US</dc:language>
  <cp:lastModifiedBy>Audipam</cp:lastModifiedBy>
  <dcterms:modified xsi:type="dcterms:W3CDTF">2016-02-03T13:14:00Z</dcterms:modified>
  <cp:revision>4</cp:revision>
  <dc:subject/>
  <dc:title/>
</cp:coreProperties>
</file>