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8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 público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O PRESIDENTE DA CÂMARA MUNICIPAL DE MOGI DAS CRUZES,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denominada “Rua Cândida Maria Plaza Teixeira”, cujos dados biográficos acompanham a presente Lei, a atual denominação da “Rua 23-A”, localizada no Loteamento Real Park Mogi, com início na Rua Fernando Sérgio Muniz Tavares e término na Rua Expedicionário Wadih Cury, com código de logradouro nº 21.605-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PAULO TAVARES FUR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9:00Z</dcterms:created>
  <dc:creator>Audipam</dc:creator>
  <dc:description/>
  <dc:language>en-US</dc:language>
  <cp:lastModifiedBy>Audipam</cp:lastModifiedBy>
  <dcterms:modified xsi:type="dcterms:W3CDTF">2016-02-01T18:56:00Z</dcterms:modified>
  <cp:revision>3</cp:revision>
  <dc:subject/>
  <dc:title/>
</cp:coreProperties>
</file>