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.109, DE 28 DE DEZEMBRO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 criação dos cargos públicos que específica no Quadro de Pessoal Permanente da Municipalidade – QPP, e dá outras providências.</w:t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  <w:t>O PREFEITO DO MUNICÍPIO DE MOGI DAS CRUZES,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/>
        <w:t>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º</w:t>
      </w:r>
      <w:r>
        <w:rPr/>
        <w:t xml:space="preserve"> Ficam criados e inseridos no Quadro de Pessoal Permanente da Municipalidade – QPP, a que alude o Anexo I da Lei Complementar nº 83, de 7 de janeiro de 2011, os cargos públicos a seguir especificados:</w:t>
      </w:r>
    </w:p>
    <w:p>
      <w:pPr>
        <w:pStyle w:val="Normal"/>
        <w:ind w:firstLine="4502"/>
        <w:jc w:val="both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959"/>
        <w:gridCol w:w="2267"/>
        <w:gridCol w:w="3131"/>
      </w:tblGrid>
      <w:tr>
        <w:trPr/>
        <w:tc>
          <w:tcPr>
            <w:tcW w:w="1053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 MUNICIPAL DE SAÚDE</w:t>
            </w:r>
          </w:p>
        </w:tc>
      </w:tr>
      <w:tr>
        <w:trPr/>
        <w:tc>
          <w:tcPr>
            <w:tcW w:w="1053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AMENTO DE APOIO TÉCNICO</w:t>
            </w:r>
          </w:p>
        </w:tc>
      </w:tr>
      <w:tr>
        <w:trPr/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3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NCLATURA DO CARGO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DRÃO DE VENC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ROVIMENTO</w:t>
            </w:r>
          </w:p>
        </w:tc>
      </w:tr>
      <w:tr>
        <w:trPr/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édico Auditor – 20h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37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fermeiro Auditor – 40h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32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REDE BÁSICA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3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NCLATURA DO CARGO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 DE VENC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PROVIMENTO</w:t>
            </w:r>
          </w:p>
        </w:tc>
      </w:tr>
      <w:tr>
        <w:trPr/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Farmacêutico – 40h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37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écnico de Enfermagem – 40h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7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  <w:tr>
        <w:trPr/>
        <w:tc>
          <w:tcPr>
            <w:tcW w:w="11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Apoio Administrativo – 40h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-11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fetivo</w:t>
            </w:r>
          </w:p>
        </w:tc>
      </w:tr>
    </w:tbl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Parágrafo único. </w:t>
      </w:r>
      <w:r>
        <w:rPr/>
        <w:t>A investidura nos cargos a que alude o caput deste artigo efetuar-se-á mediante concurso público.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As exigências de habilitação para ingresso nos cargos públicos de Farmacêutico- 40h e de Auxiliar de Apoio Administrativo  - 40h, bem como suas atribuições típicas, estão consignadas no Anexo V da Lei Complementar nº 83, de 7 de janeiro de 2011, que dispõe sobre o Plano de Carreira, Remuneração, Programa de Qualificação Profissional e Formação Contínua dos Servidores Públicos do Município de Mogi das Cruzes e suas Autarqu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As exigências de habilitação para ingresso no cargo público de Técnico de Enfermagem – 40h, bem como suas atribuições típicas, estão consignadas no Anexo V da Lei Complementar nº 83, de 7 de janeiro de 2011, com suas atualizações introduzid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As exigências de habilitação para ingresso nos cargos públicos de Médico Auditor – 20h e de Enfermeiro Auditor – 40h, bem como suas atribuições típicas, são as constantes do Anexo integrante desta Lei, as quais ficam inseridas no Anexo V da Lei Complementar nº 83, de 7 de janeiro de 2011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As despesas com a execução da presente Lei correrão por conta das dotações próprias do orçamento anual atribuído à Secretaria de Saú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28 de dezembro de 2015, 455º da Fundação da Cidade de Mogi das Cru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RCI APARECIDO GONÇALV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S ROBERTO REGUEIRO</w:t>
      </w:r>
    </w:p>
    <w:p>
      <w:pPr>
        <w:pStyle w:val="Normal"/>
        <w:jc w:val="center"/>
        <w:rPr/>
      </w:pPr>
      <w:r>
        <w:rPr/>
        <w:t>Secretário de Gestão Públ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ELLO DELASCIO CUSATIS</w:t>
      </w:r>
    </w:p>
    <w:p>
      <w:pPr>
        <w:pStyle w:val="Normal"/>
        <w:jc w:val="center"/>
        <w:rPr/>
      </w:pPr>
      <w:r>
        <w:rPr/>
        <w:t>Secretário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 Departamento de Administração e publicada no Quadro de Editais da Prefeitura Municipal em 28 de dez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>Secretário Adjunt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 À LEI Nº 7.109/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igências de Habilitação para Ingresso e Atribuições Típicas do cargo de Médico Auditor – 20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8043"/>
      </w:tblGrid>
      <w:tr>
        <w:trPr/>
        <w:tc>
          <w:tcPr>
            <w:tcW w:w="2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igências de Habilitação para Ingresso</w:t>
            </w:r>
          </w:p>
        </w:tc>
        <w:tc>
          <w:tcPr>
            <w:tcW w:w="8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</w:tc>
      </w:tr>
      <w:tr>
        <w:trPr/>
        <w:tc>
          <w:tcPr>
            <w:tcW w:w="2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sino Superior Completo em Medic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urso de Especialização em Auditoria em Saúde</w:t>
            </w:r>
          </w:p>
          <w:p>
            <w:pPr>
              <w:pStyle w:val="Normal"/>
              <w:jc w:val="both"/>
              <w:rPr/>
            </w:pPr>
            <w:r>
              <w:rPr/>
              <w:t>(mínimo de 360 hora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gistro no Conselho Regional de Medicina (CRM)</w:t>
            </w:r>
          </w:p>
        </w:tc>
        <w:tc>
          <w:tcPr>
            <w:tcW w:w="8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autorizar laudos médicos de AIH (Autorização de Internação Hospitalar) e APAC (Autorização de Procedimentos de Alto Custo), conforme as normas e diretrizes do Sistema único de Saúde (SUS), Serviço de Auxílio em Diagnose e Terapia (SADT), serviços ambulatoriais, entre outros, que se fizerem necessário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ter domínio nos módulos de processo e acompanhar as remessas dos arquivos enviados ao DATAUS/M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auditar os serviços hospitalares e ambulatoriais públicos, contratados ou conveniados, de acordo com a legislação aplicável pelo Sistema Único de Saúde (SUS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analisar prontuários médicos, laudos médicos, fichas clínicas, fichas de atendimentos ambulatoriais e demais documentos de pacientes para avaliar o procedimento executado, conforme as normas vigentes do SU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avaliar a adequação, a resolutividade e a qualidade dos procedimentos e serviços de saúde disponibilizados para a população no âmbito técnico e científic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utilizar os sistemas de informação do SUS implantados, para subsidiar as análises e revisões dos serviços realizados no Municípi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analisar relatórios gerenciais dos Sistemas de Pagamento do SUS, SAI (Sistema de Informação Ambulatorial) e SIHD (Sistema de Informação Hospitalar Descentralizado), SIS (Sistema Integrado de Saúde) e os demais Sistemas de Informações que forem implantados no Municípi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realizar auditorias programadas para verificação “in loco” da qualidade da assistência prestada aos usuários do SUS, verificando estrutura física, recursos humanos, fluxos, instrumentais e matérias necessários para realização de procedimentos nas unidades de saúde sob a gestão do Municípi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realizar auditorias especiais para apurar denúncias ou indícios junto aos prestadores de serviços do SUS, sob a gestão do Municípi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analisar os mecanismos de hierarquização, referência e contra referência da rede de serviços de saúde;</w:t>
            </w:r>
          </w:p>
          <w:p>
            <w:pPr>
              <w:pStyle w:val="Normal"/>
              <w:jc w:val="both"/>
              <w:rPr>
                <w:rFonts w:ascii="Euphemia" w:hAnsi="Euphemia" w:cs="Euphemia"/>
              </w:rPr>
            </w:pPr>
            <w:r>
              <w:rPr/>
              <w:t xml:space="preserve">• </w:t>
            </w:r>
            <w:r>
              <w:rPr/>
              <w:t>executar outras atividades correlatas, sob determinação da chefia imediat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igências de Habilitação para Ingresso e Atribuições Típicas do cargo de Enfermeiro Auditor – 40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8034"/>
      </w:tblGrid>
      <w:tr>
        <w:trPr/>
        <w:tc>
          <w:tcPr>
            <w:tcW w:w="2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igências de Habilitação para Ingresso</w:t>
            </w:r>
          </w:p>
        </w:tc>
        <w:tc>
          <w:tcPr>
            <w:tcW w:w="8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</w:tc>
      </w:tr>
      <w:tr>
        <w:trPr/>
        <w:tc>
          <w:tcPr>
            <w:tcW w:w="2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sino Superior Completo em Enfermag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urso de Especialização em Auditoria em Saúde</w:t>
            </w:r>
          </w:p>
          <w:p>
            <w:pPr>
              <w:pStyle w:val="Normal"/>
              <w:jc w:val="both"/>
              <w:rPr/>
            </w:pPr>
            <w:r>
              <w:rPr/>
              <w:t>(mínimo de 360 hora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gistro no Conselho Regional de Enfermagem</w:t>
            </w:r>
          </w:p>
          <w:p>
            <w:pPr>
              <w:pStyle w:val="Normal"/>
              <w:jc w:val="both"/>
              <w:rPr/>
            </w:pPr>
            <w:r>
              <w:rPr/>
              <w:t>(COREN)</w:t>
            </w:r>
          </w:p>
        </w:tc>
        <w:tc>
          <w:tcPr>
            <w:tcW w:w="8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auditar os serviços hospitalares e ambulatoriais públicos, contratados ou conveniados, de acordo com a legislação aplicável pelo Sistema único de Saúde (SUS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analisar prontuários médicos, laudos médicos, fichas clínicas, fichas de atendimentos ambulatoriais, evoluções, prescrições e anotações de enfermagem e demais documentos de pacientes para avaliar os procedimentos executados, conforme normas vigentes do SUS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avaliar a adequação, a resolutividade e a qualidade dos procedimentos e serviços de saúde disponibilizados para a população no âmbito técnico e científic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utilizar os sistemas de informação do SUS implantados, para subsidiar as análises e revisões dos serviços realizados no Municípi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analisar relatórios gerenciais dos Sistemas de Pagamentos do SUS, SAI (Sistema de Informação Ambulatorial) e SIHG (Sistema de Informação Hospitalar Descentralizado), SIS (Sistema Integrado de Saúde) e os demais Sistemas de Informações que forem implantados no Municípi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realizar auditorias programadas “in loco” da qualidade da assistência prestada aos usuários do SUS, verificando estrutura física, recursos humanos, fluxos, instrumentais e materiais necessários para a realização de procedimentos nas unidades de saúde sob a gestão do Municípi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realizar auditorias especiais para apurar denúncias ou indícios junto aos prestadores de serviços do SUS, sob a gestão do Municípi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analisar os mecanismos de hierarquização, referência e contra referência da rede de serviços de saúde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executar outras atividades correlatas, sob determinação da chefia imediat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28 de dezembro de 2015, 455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O AURÉLIO BERTAIOLL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56:00Z</dcterms:created>
  <dc:creator>Audipam</dc:creator>
  <dc:description/>
  <cp:keywords/>
  <dc:language>en-US</dc:language>
  <cp:lastModifiedBy>Audipam</cp:lastModifiedBy>
  <dcterms:modified xsi:type="dcterms:W3CDTF">2016-02-03T13:19:00Z</dcterms:modified>
  <cp:revision>5</cp:revision>
  <dc:subject/>
  <dc:title/>
</cp:coreProperties>
</file>