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0, DE 16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e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5.000,00 (cinco mil cruzeiros), destinados a atender diversas despesas referentes á transferência do “Forum”, para o prédio sito nesta cidade, a Praça Oswaldo Crus n° 58, de conformidade com o expediente recebido do Juízo de Direito da 1º Vara desta Comarca, protocolado sob o n° 644/54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e excesso de arrecadação verificado nas rubricas: - 1.35.2 – 1.21.4 – Taxa de Expediente do Distrito de Biritiba Mirim – 4.49.4 4.14.0 – Receitas Diversas – Quota Prevista no artigo 21, da Constituição Federal e 6.00.1 – 6.23.0 – Receita Extraordinária – Eventuais Distritos da Sede, constante do orçamento vig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Dezembro de 1955, 3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16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46:00Z</dcterms:created>
  <dc:creator>Infotec Tecnologia</dc:creator>
  <dc:description/>
  <cp:keywords/>
  <dc:language>en-US</dc:language>
  <cp:lastModifiedBy>Comp1</cp:lastModifiedBy>
  <cp:lastPrinted>2009-12-03T16:26:00Z</cp:lastPrinted>
  <dcterms:modified xsi:type="dcterms:W3CDTF">2012-08-22T13:50:00Z</dcterms:modified>
  <cp:revision>7</cp:revision>
  <dc:subject/>
  <dc:title>LEI N˚ 104</dc:title>
</cp:coreProperties>
</file>