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11, DE 16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nulação de verba orçamentári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Fica anulada, parcialmente, em Cr$ 12.992,00 (doze mil novecentos e noventa dois cruzeiros), a verba 1.20. 8.13.2 – Material Permanente -I- Aquisição de Maquinas de contabilidade, do orçamento vigente.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ssa a ter a seguinte redação o artigo 2º Lei nº 673, de 8 de julho de 1955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Parágrafo único. O valor do presente crédito especial será coberto com os recursos provenientes da anulação parcial de que trata o artigo anterior, 1º da presente Lei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Dezembro de 1955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16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55:00Z</dcterms:created>
  <dc:creator>Infotec Tecnologia</dc:creator>
  <dc:description/>
  <cp:keywords/>
  <dc:language>en-US</dc:language>
  <cp:lastModifiedBy>Comp1</cp:lastModifiedBy>
  <dcterms:modified xsi:type="dcterms:W3CDTF">2012-08-22T14:26:00Z</dcterms:modified>
  <cp:revision>7</cp:revision>
  <dc:subject/>
  <dc:title>LEI N˚ 104</dc:title>
</cp:coreProperties>
</file>