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12, DE 20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gulamentando aprovação de plantas de construção, nas Praças: Praça Sacadura Cabral, João Pessoa, e Praça Firmina Santan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Não serão aprovadas plantas de construção e reformas de prédios situados nas Praças Firmina Santana, João Pessoa, Oswaldo Crus e Sacadura Cabral, que não contarem um mínimo de três pavimentos, inclusive o térre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5, 344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56:00Z</dcterms:created>
  <dc:creator>Infotec Tecnologia</dc:creator>
  <dc:description/>
  <cp:keywords/>
  <dc:language>en-US</dc:language>
  <cp:lastModifiedBy>Comp1</cp:lastModifiedBy>
  <cp:lastPrinted>2009-12-03T16:29:00Z</cp:lastPrinted>
  <dcterms:modified xsi:type="dcterms:W3CDTF">2012-08-22T16:44:00Z</dcterms:modified>
  <cp:revision>4</cp:revision>
  <dc:subject/>
  <dc:title>LEI N˚ 104</dc:title>
</cp:coreProperties>
</file>